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Сценарий экологического спектакля для дошкольников на тему: «Лесная история»</w:t>
      </w:r>
    </w:p>
    <w:p>
      <w:pPr>
        <w:pStyle w:val="C10"/>
        <w:shd w:fill="FFFFFF" w:val="clear"/>
        <w:spacing w:before="0" w:after="0"/>
        <w:jc w:val="righ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Формирование у детей осознанно-правильного отношения к тем объектам природы, которые рядом с ни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Формирование у детей экологического сознания и культуры природопользовани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Формирование личности человека, его ценностной ориентации в окружающем мир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Формирование позитивного отношения к природ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Задач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Познакомить детей с конкретными обитателями леса: животными и растения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Познакомить детей с растениями, занесёнными в «Красную книгу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Развивать у детей познавательный интерес к окружающему мир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Развивать у детей эмоциональный отклик на события, происходящие рядом с ни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Воспитывать в детях любовь и бережное отношение к природе, умение видеть и откликаться на красивое в природном окружени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·       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Оборудование:</w:t>
      </w:r>
      <w:r>
        <w:rPr>
          <w:rStyle w:val="C2"/>
          <w:color w:val="000000"/>
          <w:sz w:val="28"/>
          <w:szCs w:val="28"/>
        </w:rPr>
        <w:t> ширма, персонажи кукольного театра /медведь, лиса, заяц, ежик, волк/, ноутбук, аудиозапись, корзина, грибы, топор, букет цветов, прутик, пеньки, макеты деревьев, кустов, мусор /бумага, банки, газеты и т.д./, еда / помидоры, огурцы, хлеб и т.д./, скатерть, пакеты для мусо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Персонажи взрослы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Ведуща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Лесовичо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Девоч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Мальчи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Баб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Дед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Фонограмма: «В мире много сказок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едущий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Здравствуйте, детиш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евчонки и мальчишк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ы вас в гости пригласи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казку новую сложи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 нашей сказке есть намё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обрым зрителям – уро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Лес открылся перед вам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ишина стоит в лес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 лесной полян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Звери встали спозаранк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Лесные звери /кукольный театр/ спят на полян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Ёж.</w:t>
      </w:r>
      <w:r>
        <w:rPr>
          <w:rStyle w:val="C3c4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Забинтован нос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ой бедный носик… Больно как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едведь.</w:t>
      </w:r>
      <w:r>
        <w:rPr>
          <w:rStyle w:val="C3c4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Забинтована лапа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едь кто-то спросит: «А где ты так?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олк. </w:t>
      </w:r>
      <w:r>
        <w:rPr>
          <w:rStyle w:val="C3"/>
          <w:i/>
          <w:iCs/>
          <w:color w:val="000000"/>
          <w:sz w:val="28"/>
          <w:szCs w:val="28"/>
        </w:rPr>
        <w:t>(Забинтовано горло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Решил водицы испить в ручь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, кто бы знал, как сильно я навредил себ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Лиса.</w:t>
      </w:r>
      <w:r>
        <w:rPr>
          <w:rStyle w:val="C3c4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Забинтована голова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я – с разбитой вот голово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а где ж в лесу нам, звери, найти покой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Заяц.</w:t>
      </w:r>
      <w:r>
        <w:rPr>
          <w:rStyle w:val="C3c4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Вбегают запыхавшись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з дальнего леса в гости спешу я сейчас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то за напасти - страсти преследуют вас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Ёж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ой бедный носик грибы иска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шёл же – банку и в ней застрял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едвед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я – коренья копал в земл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оранил лапу стеклом себ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ол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Гвоздей с десяток я проглоти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онзились в горло, терпеть нет сил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Лис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я, так просто, в лесу гуляла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 головою в чайник, не знаю как, попал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Заяц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ткуда банка? Стекло откуд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эти гвозди и чайник? Чуд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е чудо это, а люди прост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овсем большие и маленького рост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Заяц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от, кстати, и они идут гурьбою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спеть бы ноги нам унести с тобою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Все разбегают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Появляется Девочка с букетиком ландыш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воч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 букет цветов соберу в лес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аленькое чудо в город отвез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уду любоваться, аромат вдыхать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гуляюсь вволю – крепче буду спа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Появляется Мальчик. Прутиком хлещет кусты. Марширу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альчи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 маленький солдатик – раз, два, тр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не надо быть на страже – кругом одни враг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рублю врагам я головы, проткну насквозь мечом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Жестоко накажу я их, узнают, что почё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знают, что почём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Появляется Бабушка с корзин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Баб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Хоть и нож забыла я, но со мной корзин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беру грибов сейчас, не нужно магазин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Рыжики и белые, опята и маслят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ошустрей в корзиночку прыгайте, ребят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Появляется Дедушка с топор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д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от берёзка стройная, в хозяйстве пригодит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Хорошо топор с собой, меньше с ней возить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Раз, два – только щепочки в стороны летя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пилю я кубиков для моих ребя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вочк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оработали на славу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едушка и Баб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альчик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сем пора и отдохну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ерекусим на полян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се вмест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 скорей в обратный пу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Усаживаются на полянке. Кушают. Разбрасывают мусор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вочка.</w:t>
      </w:r>
      <w:r>
        <w:rPr>
          <w:rStyle w:val="C2"/>
          <w:color w:val="000000"/>
          <w:sz w:val="28"/>
          <w:szCs w:val="28"/>
        </w:rPr>
        <w:t> Кто с букето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альчик.</w:t>
      </w:r>
      <w:r>
        <w:rPr>
          <w:rStyle w:val="C2"/>
          <w:color w:val="000000"/>
          <w:sz w:val="28"/>
          <w:szCs w:val="28"/>
        </w:rPr>
        <w:t> Кто с победо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Бабушка.</w:t>
      </w:r>
      <w:r>
        <w:rPr>
          <w:rStyle w:val="C2"/>
          <w:color w:val="000000"/>
          <w:sz w:val="28"/>
          <w:szCs w:val="28"/>
        </w:rPr>
        <w:t> Кто с корзиною цветов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душка.</w:t>
      </w:r>
      <w:r>
        <w:rPr>
          <w:rStyle w:val="C2"/>
          <w:color w:val="000000"/>
          <w:sz w:val="28"/>
          <w:szCs w:val="28"/>
        </w:rPr>
        <w:t> Кто с берёзой и с дието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се вместе:</w:t>
      </w:r>
      <w:r>
        <w:rPr>
          <w:rStyle w:val="C2"/>
          <w:color w:val="000000"/>
          <w:sz w:val="28"/>
          <w:szCs w:val="28"/>
        </w:rPr>
        <w:t> Всем презент в лесу готов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Уходя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Фонограмм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Появляется Лесовичок – Хозяин Леса и звери / кукольный театр/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Лесовичо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Как красив наш лес, друзь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колько в нём богатств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олько что же вижу я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Кто шалил здесь, братцы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Заяц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ся трава примятая, порублены куст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з Красной книги сорваны бесценные цвет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Лис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Грибницы все повырваны, грибов нам не видать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где же птички вешние? Их песен не слых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Ежи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Здесь были люд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олк и медвед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авайте их проучим, чтоб не были таким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Лесовичо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Я, хозяин леса, рассердился очен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уду их кружить по лесу, аж до самой ноч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Все прячутся. Лесовичок делает пасы руками – колду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Появляются люди. Идут, падая и причита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вочка:</w:t>
      </w:r>
      <w:r>
        <w:rPr>
          <w:rStyle w:val="C2"/>
          <w:color w:val="000000"/>
          <w:sz w:val="28"/>
          <w:szCs w:val="28"/>
        </w:rPr>
        <w:t> Я устала, сил уж не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ижу, меркнет солнца св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альчи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Где б прилечь, во сне забыться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адо ж было так случиться?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Бабуш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то-то место мне знакомо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едалече мы от дом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душка.</w:t>
      </w:r>
      <w:r>
        <w:rPr>
          <w:rStyle w:val="C3c4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Поднимает с земли банку.)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то ты, баба, мелешь зря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Это ж баночка – мо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тром мы сюда пришли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ак куда ж мы день весь шл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Лесовичо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тро вечера мудре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тром будет веселее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Все ложатся, засыпают, храпят, стонут… Утр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звучит фонограмма просыпающего лес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Вот и утро наступил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За ширмой, позади спящих, появляются все лесные звери. Люди, просыпаясь, видят их. Смущаясь, встают по бокам полян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Ёж:</w:t>
      </w:r>
      <w:r>
        <w:rPr>
          <w:rStyle w:val="C2"/>
          <w:color w:val="000000"/>
          <w:sz w:val="28"/>
          <w:szCs w:val="28"/>
        </w:rPr>
        <w:t> Мой бедный носик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едведь.</w:t>
      </w:r>
      <w:r>
        <w:rPr>
          <w:rStyle w:val="C2"/>
          <w:color w:val="000000"/>
          <w:sz w:val="28"/>
          <w:szCs w:val="28"/>
        </w:rPr>
        <w:t> Как лапу ломи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олк:</w:t>
      </w:r>
      <w:r>
        <w:rPr>
          <w:rStyle w:val="C2"/>
          <w:color w:val="000000"/>
          <w:sz w:val="28"/>
          <w:szCs w:val="28"/>
        </w:rPr>
        <w:t> А в горле – гвозди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Лиса:</w:t>
      </w:r>
      <w:r>
        <w:rPr>
          <w:rStyle w:val="C2"/>
          <w:color w:val="000000"/>
          <w:sz w:val="28"/>
          <w:szCs w:val="28"/>
        </w:rPr>
        <w:t> Болит, вот гор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вочк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остите нас, звер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ы так провинились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Мальчи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ы вам навредили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 вот – поплатились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Бабушк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Мы всё уберё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 урок не забуд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Дедушк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А впредь обещаем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се вместе:</w:t>
      </w:r>
      <w:r>
        <w:rPr>
          <w:rStyle w:val="C2"/>
          <w:color w:val="000000"/>
          <w:sz w:val="28"/>
          <w:szCs w:val="28"/>
        </w:rPr>
        <w:t> «Мы хорошими будем!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/Все вместе дружно убирают мусор в большой пакет/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3"/>
          <w:i/>
          <w:iCs/>
          <w:color w:val="000000"/>
          <w:sz w:val="28"/>
          <w:szCs w:val="28"/>
        </w:rPr>
        <w:t>Девочка, Мальчик, Бабушка и Дедушка вместе со зверями /кукольный театр/поют заключительную песню «Берегите лес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1. Чтоб веселее и здорове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Жил челове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тобы весною, птицей лесною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ел человек – 2 раз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Припев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ереги русский лес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н источник всех чудес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Чтобы повсюду зазеленел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Сосны, вязы, клены, е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ереги лес – 3 раз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> Вот и сказки конец, а кто слушал молодец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1"/>
          <w:b/>
          <w:bCs/>
          <w:color w:val="000000"/>
          <w:sz w:val="28"/>
          <w:szCs w:val="28"/>
        </w:rPr>
        <w:t>Ведущая:</w:t>
      </w:r>
      <w:r>
        <w:rPr>
          <w:rStyle w:val="C2"/>
          <w:color w:val="000000"/>
          <w:sz w:val="28"/>
          <w:szCs w:val="28"/>
        </w:rPr>
        <w:t> И еще хочу вам сказать на последо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авайте будем беречь планет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Беречь будем птиц, насекомых, звер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т этого станем мы только добре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Украсим всю землю садами, цвета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Такая планета нужна нам с вам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Не разрушайте этот мир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Девчонки и мальчиш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Иначе эти чудес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Останутся лишь в книжке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2:00Z</dcterms:created>
  <dc:creator>HP</dc:creator>
  <dc:description/>
  <cp:keywords/>
  <dc:language>en-US</dc:language>
  <cp:lastModifiedBy>HP</cp:lastModifiedBy>
  <dcterms:modified xsi:type="dcterms:W3CDTF">2018-05-21T12:44:00Z</dcterms:modified>
  <cp:revision>1</cp:revision>
  <dc:subject/>
  <dc:title> </dc:title>
</cp:coreProperties>
</file>