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Поливянская СОШ № 29 им. Героя Социалистического труда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 С. Погорельцев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ФЕРАТ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Тема: Загадочное число π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62" w:right="99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spacing w:lineRule="auto" w:line="240" w:before="0" w:after="0"/>
        <w:ind w:left="4962" w:right="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узова Элина,6 класс</w:t>
      </w:r>
    </w:p>
    <w:p>
      <w:pPr>
        <w:pStyle w:val="Normal"/>
        <w:spacing w:lineRule="auto" w:line="240" w:before="0" w:after="0"/>
        <w:ind w:right="9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ПСОШ №29</w:t>
      </w:r>
    </w:p>
    <w:p>
      <w:pPr>
        <w:pStyle w:val="Normal"/>
        <w:spacing w:lineRule="auto" w:line="240" w:before="0" w:after="0"/>
        <w:ind w:left="4962" w:right="4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. Героя Социалистического</w:t>
      </w:r>
    </w:p>
    <w:p>
      <w:pPr>
        <w:pStyle w:val="Normal"/>
        <w:spacing w:lineRule="auto" w:line="240" w:before="0" w:after="0"/>
        <w:ind w:right="5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уда В.С.Погорельцева,</w:t>
      </w:r>
    </w:p>
    <w:p>
      <w:pPr>
        <w:pStyle w:val="Normal"/>
        <w:spacing w:lineRule="auto" w:line="240" w:before="0" w:after="0"/>
        <w:ind w:right="5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Поливянка,</w:t>
      </w:r>
    </w:p>
    <w:p>
      <w:pPr>
        <w:pStyle w:val="Normal"/>
        <w:spacing w:lineRule="auto" w:line="240" w:before="0" w:after="0"/>
        <w:ind w:right="5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счанокопский р-н,</w:t>
      </w:r>
    </w:p>
    <w:p>
      <w:pPr>
        <w:pStyle w:val="Normal"/>
        <w:spacing w:lineRule="auto" w:line="240" w:before="0" w:after="0"/>
        <w:ind w:right="5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товская обл.</w:t>
      </w:r>
    </w:p>
    <w:p>
      <w:pPr>
        <w:pStyle w:val="Normal"/>
        <w:spacing w:lineRule="auto" w:line="240"/>
        <w:ind w:left="4962" w:right="5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4962" w:right="5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spacing w:lineRule="auto" w:line="240" w:before="0" w:after="0"/>
        <w:ind w:left="4962" w:right="5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шак Татьяна Фёдоровна,</w:t>
      </w:r>
    </w:p>
    <w:p>
      <w:pPr>
        <w:pStyle w:val="Normal"/>
        <w:spacing w:lineRule="auto" w:line="240" w:before="0" w:after="0"/>
        <w:ind w:right="5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математики,</w:t>
      </w:r>
    </w:p>
    <w:p>
      <w:pPr>
        <w:pStyle w:val="Normal"/>
        <w:spacing w:lineRule="auto" w:line="240" w:before="0" w:after="0"/>
        <w:ind w:right="9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ПСОШ №29</w:t>
      </w:r>
    </w:p>
    <w:p>
      <w:pPr>
        <w:pStyle w:val="Normal"/>
        <w:spacing w:lineRule="auto" w:line="240" w:before="0" w:after="0"/>
        <w:ind w:left="4962" w:right="4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. Героя Социалистического</w:t>
      </w:r>
    </w:p>
    <w:p>
      <w:pPr>
        <w:pStyle w:val="Normal"/>
        <w:spacing w:lineRule="auto" w:line="240" w:before="0" w:after="0"/>
        <w:ind w:right="5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уда В.С.Погорельцева,</w:t>
      </w:r>
    </w:p>
    <w:p>
      <w:pPr>
        <w:pStyle w:val="Normal"/>
        <w:spacing w:lineRule="auto" w:line="240" w:before="0" w:after="0"/>
        <w:ind w:right="5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Поливянка,</w:t>
      </w:r>
    </w:p>
    <w:p>
      <w:pPr>
        <w:pStyle w:val="Normal"/>
        <w:spacing w:lineRule="auto" w:line="240" w:before="0" w:after="0"/>
        <w:ind w:right="5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счанокопский р-н,</w:t>
      </w:r>
    </w:p>
    <w:p>
      <w:pPr>
        <w:pStyle w:val="Normal"/>
        <w:spacing w:lineRule="auto" w:line="240" w:before="0" w:after="0"/>
        <w:ind w:right="5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товская обл.</w:t>
      </w:r>
    </w:p>
    <w:p>
      <w:pPr>
        <w:pStyle w:val="Normal"/>
        <w:spacing w:lineRule="auto" w:line="240" w:before="0" w:after="0"/>
        <w:ind w:left="4962" w:right="5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2019 уч.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гадочное число π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нятие числ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История возникновения числа π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азвитие вопроса о природе числа π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собы вычисления числа π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менение числа π в повседневной жизн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тересные фак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  <w:r>
        <w:rPr>
          <w:rFonts w:cs="Times New Roman" w:ascii="Times New Roman" w:hAnsi="Times New Roman"/>
          <w:sz w:val="28"/>
          <w:szCs w:val="28"/>
        </w:rPr>
        <w:t xml:space="preserve"> На уроке математики, изучая тему «Длина окружности» мы  столкнулись с интересным фактом: почему деление длины любой окружности на её диаметр даёт одно и то же число, называемое – число </w:t>
      </w:r>
      <w:r>
        <w:rPr>
          <w:rFonts w:cs="Times New Roman" w:ascii="Times New Roman" w:hAnsi="Times New Roman"/>
          <w:sz w:val="36"/>
          <w:szCs w:val="36"/>
        </w:rPr>
        <w:t xml:space="preserve">π, </w:t>
      </w:r>
      <w:r>
        <w:rPr>
          <w:rFonts w:cs="Times New Roman" w:ascii="Times New Roman" w:hAnsi="Times New Roman"/>
          <w:sz w:val="28"/>
          <w:szCs w:val="28"/>
        </w:rPr>
        <w:t>и с ним связано много  удивительных фактов.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решила узнать об истории этого числа и рассказать о нём своим одноклассникам. Поэтому тема исследования числа π стала для меня актуальн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изучить историю возникновения числа π, его развития и выявить его роль в окружающем нас мир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изучить информационные источники о числе π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очное число π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нятие числа π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бесконечного множества чисел есть одно-единственное, носящее название  π,  а именно число, выражающее отношение длины окружности к её диаметру. Число 3,14 – одно из приближённых значений π.</w:t>
      </w:r>
      <w:r>
        <w:rPr/>
        <w:t xml:space="preserve">  </w:t>
      </w:r>
      <w:r>
        <w:rPr>
          <w:rFonts w:cs="Times New Roman" w:ascii="Times New Roman" w:hAnsi="Times New Roman"/>
          <w:sz w:val="36"/>
          <w:szCs w:val="36"/>
        </w:rPr>
        <w:t>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иррациональным числом, то есть не имеет конечного знач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исло Пи также  упоминается как «круговая постоянная», «архимедова константа» или «число Лудольфа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м ввёл обозначение отношения длины окружности к диаметру современным символом «π» английский математик Уильям Джонсон (1675-1749) в 1706 г. В качестве символа он взял первую букву греческого слова περιφέρεια «periferia», что в переводе означает «окружность» и περίμετρος — периметр. Введённое У. Джонсоном обозначение стало общеупотребительным после опубликования работ Леонардо Эйлера, который воспользовался введённым символом впервые в 1736 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стория возникновения числа π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исло π, как считают специалисты, было впервые открыто вавилонянами. Оно использовалось при строительстве знаменитой Вавилонской башни, история которой вошла в Библию. Однако недостаточно точное исчисление ими значения числа π привело к краху всего проект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ся также, что число π лежало в основе строительства знаменитого Храма царя Соломон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числа π началась в Древнем Египте. Число π выражало отношение длины окружности к её диаметру. Египетские математики определяли значение числа π через площадь круга и считали примерно равным 3,160…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щенной книге джайнизма (одной из древнейших религий, существовавших в Индии и возникшей в VI в. до н.э.) имеется указание, из которого следует, что число π в то время принимали равным 3,162…</w:t>
      </w:r>
    </w:p>
    <w:p>
      <w:pPr>
        <w:pStyle w:val="Style20"/>
        <w:numPr>
          <w:ilvl w:val="1"/>
          <w:numId w:val="1"/>
        </w:numPr>
        <w:shd w:fill="FFFFFF" w:val="clear"/>
        <w:spacing w:before="0" w:after="480"/>
        <w:ind w:left="720" w:firstLine="709"/>
        <w:contextualSpacing/>
        <w:jc w:val="center"/>
        <w:rPr>
          <w:rFonts w:ascii="Times New Roman" w:hAnsi="Times New Roman" w:cs="Times New Roman"/>
          <w:color w:val="65656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исла π</w:t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начение первых чисел в числе π  впервые правильно рассчитал одни из величайших математиков древнего мира, Архимед из Сиракуз (род.287 – ум.212 г. до н. э.). Он представил это число в виде нескольких дробей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По легенде, Архимед был настолько увлечён расчетами, что не заметил, как римские солдаты взяли его родной город Сиракузы. Когда римский солдат подошел к нему, Архимед закричал по-гречески: «Не трогай моих кругов!». В ответ на это солдат заколол его мечом.</w:t>
      </w:r>
    </w:p>
    <w:p>
      <w:pPr>
        <w:pStyle w:val="Style21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Точное значение числа π было получено китайской цивилизацией намного раньше, чем западной. Китайцы имели два преимущества по сравнению с большинством других стран мира: они использовали десятичную систему обозначения и символ нуля. Европейские математики, наоборот,  не использовали символическое обозначение нуля в счетных системах до позднего средневековья, пока не вступили в контакт с индийскими и арабскими математиками.</w:t>
      </w:r>
    </w:p>
    <w:p>
      <w:pPr>
        <w:pStyle w:val="Style21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Аль-Хорезми (основатель алгебры) упорно работал над расчетами числа π     и добился первых четырёх чисел: 3,1416. Термин «алгоритм» происходит от имени этого великого среднеазиатского учёного, а из его текста Китаб аль-Джабер валь-Мукабала появилось слово «алгебра».</w:t>
      </w:r>
    </w:p>
    <w:p>
      <w:pPr>
        <w:pStyle w:val="Style21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ревние математики пытались вычислить π, каждый раз вписывая полигоны с большим количеством сторон, которые намного теснее вписывались  в площадь круга. Архимед использовал 96-угольник. Китайский математик Лю Хуэй вписал 192-угольник, и потом 3072-угольник. Цу Чун и его сыну удалось  вместить многоугольник с 24576 сторонами.</w:t>
      </w:r>
    </w:p>
    <w:p>
      <w:pPr>
        <w:pStyle w:val="Style21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ильям Джонс (род.1675 – ум.1749) ввел символ «π» в 1706 году, который позднее был популяризирован в математическом сообществе Леонардо Эйлером (род.1707 – ум.1783).</w:t>
      </w:r>
    </w:p>
    <w:p>
      <w:pPr>
        <w:pStyle w:val="Style21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Леонардо да Винчи (род.1452 – ум.1519) и художник Альбрехт Дюрер (род.1471 – ум.1528) имели небольшие наработки по «квадратуре круга», то есть владели приблизительным значением числа π.</w:t>
      </w:r>
    </w:p>
    <w:p>
      <w:pPr>
        <w:pStyle w:val="Style21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Исаак Ньютон  рассчитал число π до 16 знаков после запятой.</w:t>
      </w:r>
    </w:p>
    <w:p>
      <w:pPr>
        <w:pStyle w:val="Style21"/>
        <w:shd w:fill="FFFFFF" w:val="clear"/>
        <w:spacing w:lineRule="auto" w:line="360" w:before="0" w:after="480"/>
        <w:ind w:firstLine="709"/>
        <w:rPr>
          <w:sz w:val="28"/>
          <w:szCs w:val="28"/>
        </w:rPr>
      </w:pPr>
      <w:r>
        <w:rPr>
          <w:sz w:val="28"/>
          <w:szCs w:val="28"/>
        </w:rPr>
        <w:t>Некоторые учёные утверждают, что люди запрограммированы для нахождения закономерностей во всём, потому что только так они могут придать смысл всему миру и самим себе. И именно поэтому нас так привлекает "незакономерное" число π.</w:t>
      </w:r>
    </w:p>
    <w:p>
      <w:pPr>
        <w:pStyle w:val="Style20"/>
        <w:numPr>
          <w:ilvl w:val="0"/>
          <w:numId w:val="1"/>
        </w:numPr>
        <w:ind w:left="45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числение числа π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 значение этого числа с точностью до трех знаков удалось лишь в III веке до н. э. Архимеду. К 2000 году до н.э., вавилоняне вычислили постоянную отношения радиуса к окружности - 3-1/8 или 3,125. Древние египтяне нашли немного другое отношение - 3-1/7 или 3.143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XVIII веке Иоганн Ламберт доказал, что π нельзя выразить в виде отношения двух целых чисел, то есть в виде конечной или периодической десятичной дроби. Ко времени Ламберта π уже было вычислено с точностью до ста с лишним знаков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дольф ван Селен (1540-1610) рассчитал первые 36 цифр числа  π. Согласно легенде, эти цифры были выгравированы на его надгробье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ильям Шенкс (1812-1882) работал над расчетами первых 707 цифр числа               π. К сожалению, он сделал ошибку после 527-й, и следующие цифры были неверн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2 году японский ученый вычислил 1240000 миллиона цифр числа π                  с помощью мощного компьютера, побив все предыдущие рекорд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 время с помощью ЭВМ число p вычислено с миллионами правильных знаков после запятой. Но такая точность не нужна ни в каких вычислениях и представляет скорее технический, чем научный интерес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3. Применение числа π в повседневной жизн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же польза от установления такого количества десятичных знаков π, тем более что для вычисления, например, траектории космической ракеты, удалившейся на любое расстояние от Земли, не понадобится и 50 десятичных знаков этого числа. Но эти вычисления вовсе не напрасный труд. Если они не могут быть пока применены на практике, они могут стать полезными в решении какой-нибудь задачи из теории чисел, а это в свою очередь может найти практическое применение. История математика знает много таких примеров. В современной математике число </w:t>
      </w:r>
      <w:r>
        <w:rPr>
          <w:bCs/>
          <w:color w:val="000000"/>
          <w:sz w:val="28"/>
          <w:szCs w:val="28"/>
          <w:shd w:fill="FFFFFF" w:val="clear"/>
        </w:rPr>
        <w:t>π</w:t>
      </w:r>
      <w:r>
        <w:rPr>
          <w:rFonts w:cs="Times New Roman" w:ascii="Times New Roman" w:hAnsi="Times New Roman"/>
          <w:sz w:val="28"/>
          <w:szCs w:val="28"/>
        </w:rPr>
        <w:t xml:space="preserve"> - это не только отношение длины окружности к диаметру, оно входит в большое число различных формул, в том числе и в формулы неевклидовой геометрии. Входит она и в замечательную формулу Л. Эйлера, которая устанавливает связь числа π и числа “е”. Эта и другие взаимосвязи позволили математикам ещё глубже выяснить природу числа π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ычной жизни, в строительстве, архитектуре и на производстве хватит и относительно небольшой степени точности, например, в 10-15 знаков. Однако не будем забывать, насколько глубоко проникла наука в далекое космическое пространство и внутрь материи. А в этих областях нужны намного более точные оценки. Еще одним стимулом служит гипотеза о том, что некоторые универсальные постоянные (постоянная Планка, гравитационная постоянная, число "пи") могут изменяться при искривлении пространств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нтересные факты</w:t>
      </w:r>
    </w:p>
    <w:tbl>
      <w:tblPr>
        <w:tblW w:w="108" w:type="dxa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4"/>
        <w:gridCol w:w="54"/>
      </w:tblGrid>
      <w:tr>
        <w:trPr/>
        <w:tc>
          <w:tcPr>
            <w:tcW w:w="54" w:type="dxa"/>
            <w:tcBorders>
              <w:top w:val="single" w:sz="2" w:space="0" w:color="E7E7E7"/>
            </w:tcBorders>
            <w:vAlign w:val="bottom"/>
          </w:tcPr>
          <w:p>
            <w:pPr>
              <w:pStyle w:val="Style21"/>
              <w:snapToGrid w:val="false"/>
              <w:spacing w:before="0" w:after="0"/>
              <w:ind w:left="24" w:right="24" w:firstLine="709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24" w:after="24"/>
              <w:ind w:left="24" w:right="24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360" w:before="0" w:after="0"/>
        <w:ind w:firstLine="709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Запомнить знаки π человечество пытается уже давно. Но как уложить в память бесконечность?  Разработано множество уникальных теорий и приёмов освоения огромного количества информации. Многие из них опробованы на π.          </w:t>
      </w:r>
    </w:p>
    <w:p>
      <w:pPr>
        <w:pStyle w:val="Style21"/>
        <w:spacing w:lineRule="auto" w:line="360" w:before="0" w:after="0"/>
        <w:ind w:firstLine="709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В   1995 году Хиройоки Гтоу запомнил 42195 десятичных знаков π и считается действующим чемпионом π.</w:t>
      </w:r>
    </w:p>
    <w:p>
      <w:pPr>
        <w:pStyle w:val="Style21"/>
        <w:spacing w:lineRule="auto" w:line="360" w:before="0" w:after="0"/>
        <w:ind w:firstLine="709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оссийский рекорд значений числа π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1 декабря</w:t>
        </w:r>
      </w:hyperlink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2003 года в Челябинске установил Александр Беляев. За полтора часа с небольшими перерывами на школьной доске Александр написал 2500 цифр числа π.</w:t>
      </w:r>
    </w:p>
    <w:p>
      <w:pPr>
        <w:pStyle w:val="Style21"/>
        <w:spacing w:lineRule="auto" w:line="360" w:before="0" w:after="0"/>
        <w:ind w:firstLine="709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До этого рекордным в России считалось перечислить 2000 знаков, что удалось сделать в 1999 году в Екатеринбурге. По словам Александра Беляева - руководителя центра развития образной памяти, такой эксперимент со своей памятью может провести любой из нас. Важно лишь знать специальные техники запоминания и периодически тренироваться.</w:t>
      </w:r>
    </w:p>
    <w:p>
      <w:pPr>
        <w:pStyle w:val="Style21"/>
        <w:spacing w:lineRule="auto" w:line="360" w:before="0" w:after="0"/>
        <w:ind w:firstLine="709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 появлением компьютеров наука шагнула далеко вперед, и к 2011 году ученые смогли вычислить значение числа π с точностью в 10 триллионов цифр после запятой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</w:t>
      </w:r>
      <w:r>
        <w:rPr>
          <w:bCs/>
          <w:color w:val="000000"/>
          <w:sz w:val="28"/>
          <w:szCs w:val="28"/>
          <w:shd w:fill="FFFFFF" w:val="clear"/>
        </w:rPr>
        <w:t>π</w:t>
      </w:r>
      <w:r>
        <w:rPr>
          <w:rFonts w:cs="Times New Roman" w:ascii="Times New Roman" w:hAnsi="Times New Roman"/>
          <w:sz w:val="28"/>
          <w:szCs w:val="28"/>
        </w:rPr>
        <w:t xml:space="preserve"> отмечается 14 марта (который был выбран потому, что напоминает 3,14). Официальное празднование начинается в 1:59 часов ночи, чтобы число 3,14159  сочеталось с дато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миллион знаков после запятой в числе Пи состоит из: 99959 нулей, 99758 единиц, 100026 двоек, 100229 троек, 100230 четвёрок, 100359 пятёрок, 99548 шестёрок, 99800 семёрок, 99985 восьмёрок и 100106 девяток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поминания придумали стихотворени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м не ошибаться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равильно прочесть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, четырнадцать, пятнадцать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носто два и шес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только постаратьс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помнить всё как есть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, четырнадцать, пятнадцать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носто два и шес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, четырнадцать, пятнадцать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ь, два, шесть, пять, три, пя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укой заниматься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аждый должен зна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осто постаратьс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чаще повторять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и, четырнадцать, пятнадцать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ь, двадцать шесть и пять.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</w:t>
      </w:r>
      <w:r>
        <w:rPr>
          <w:bCs/>
          <w:color w:val="000000"/>
          <w:sz w:val="28"/>
          <w:szCs w:val="28"/>
          <w:shd w:fill="FFFFFF" w:val="clear"/>
        </w:rPr>
        <w:t>π</w:t>
      </w:r>
      <w:r>
        <w:rPr>
          <w:rFonts w:cs="Times New Roman" w:ascii="Times New Roman" w:hAnsi="Times New Roman"/>
          <w:sz w:val="28"/>
          <w:szCs w:val="28"/>
        </w:rPr>
        <w:t xml:space="preserve"> появляется в формулах, используемых во многих сферах. Физика, электротехника, электроника, теория вероятностей, строительство и навигация - это лишь некоторые из них. И кажется, что подобно тому как нет конца знакам числа </w:t>
      </w:r>
      <w:r>
        <w:rPr>
          <w:bCs/>
          <w:color w:val="000000"/>
          <w:sz w:val="28"/>
          <w:szCs w:val="28"/>
          <w:shd w:fill="FFFFFF" w:val="clear"/>
        </w:rPr>
        <w:t>π</w:t>
      </w:r>
      <w:r>
        <w:rPr>
          <w:rFonts w:cs="Times New Roman" w:ascii="Times New Roman" w:hAnsi="Times New Roman"/>
          <w:sz w:val="28"/>
          <w:szCs w:val="28"/>
        </w:rPr>
        <w:t xml:space="preserve">, так нет конца и возможностям практического применения этого полезного, неуловимого числа </w:t>
      </w:r>
      <w:r>
        <w:rPr>
          <w:bCs/>
          <w:color w:val="000000"/>
          <w:sz w:val="28"/>
          <w:szCs w:val="28"/>
          <w:shd w:fill="FFFFFF" w:val="clear"/>
        </w:rPr>
        <w:t>π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ой математике число </w:t>
      </w:r>
      <w:r>
        <w:rPr>
          <w:bCs/>
          <w:color w:val="000000"/>
          <w:sz w:val="28"/>
          <w:szCs w:val="28"/>
          <w:shd w:fill="FFFFFF" w:val="clear"/>
        </w:rPr>
        <w:t>π</w:t>
      </w:r>
      <w:r>
        <w:rPr>
          <w:rFonts w:cs="Times New Roman" w:ascii="Times New Roman" w:hAnsi="Times New Roman"/>
          <w:sz w:val="28"/>
          <w:szCs w:val="28"/>
        </w:rPr>
        <w:t xml:space="preserve"> - это не только отношение длины окружности к диаметру, оно входит в большое число различных форму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и другие взаимозависимости позволили математикам ещё глубже выяснить природу числа </w:t>
      </w:r>
      <w:r>
        <w:rPr>
          <w:bCs/>
          <w:color w:val="000000"/>
          <w:sz w:val="28"/>
          <w:szCs w:val="28"/>
          <w:shd w:fill="FFFFFF" w:val="clear"/>
        </w:rPr>
        <w:t>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. И. Перельман "Занимательная арифметика", М: АО «Столетие», 1994 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"Путешествие в историю математики", А. А.Свечников, изд. "Педагогика-Пресс", 1995 г.;</w:t>
      </w:r>
    </w:p>
    <w:p>
      <w:pPr>
        <w:pStyle w:val="Normal"/>
        <w:spacing w:before="0" w:after="2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Еженедельник "Древо познания", изд. "МС ИСТ ЛИМИТЕД",  № 43 в России за 2003 г.;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1_dekabry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22:00Z</dcterms:created>
  <dc:creator>Admin</dc:creator>
  <dc:description/>
  <cp:keywords/>
  <dc:language>en-US</dc:language>
  <cp:lastModifiedBy>1234</cp:lastModifiedBy>
  <dcterms:modified xsi:type="dcterms:W3CDTF">2022-03-12T11:34:00Z</dcterms:modified>
  <cp:revision>10</cp:revision>
  <dc:subject/>
  <dc:title/>
</cp:coreProperties>
</file>