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патриотического воспитания детей и молодежи на основе исторической памяти</w:t>
      </w:r>
      <w:r>
        <w:rPr>
          <w:rFonts w:cs="Times New Roman" w:ascii="Times New Roman" w:hAnsi="Times New Roman"/>
          <w:b/>
          <w:color w:val="231F20"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БУ ДО ЦДЮТ «Мечта» г.о. Самара проводятся мероприятия, посвященные Дню Победы, Дню памяти и скорб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активно занимается патриотическим воспитанием подростковый клуб по месту жительства «Чайка». В течение всего учебного года для воспитанников клуба проводятся ознакомительные мероприятия по истории создания и развития военно-морского флота. Проводятся торжественные мероприятия, посвященные памятным датам, связанным с историей флота: памяти Петра Первого, памяти адмирала Ушакова, памяти знаменитых морских боев. С мая по сентябрь обучающиеся Школы юных моряков «Ладья» ПК «Чайка» проводят на парусных регатах, соревнуются в мастерстве с юными моряками других учреждений. Ежегодно занимают призовые места в парусных соревнованиях, защищают спортивные разряды по парусному спорту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апреле-мае 2022 года в МБУ ДО ЦДЮТ «Мечта» г.о. Самара были проведены районные мероприятия, посвященные 80-летию создания Школы Соловецких юнг: дистанционный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конкурс </w:t>
      </w:r>
      <w:r>
        <w:rPr>
          <w:rFonts w:cs="Times New Roman" w:ascii="Times New Roman" w:hAnsi="Times New Roman"/>
        </w:rPr>
        <w:t xml:space="preserve">авторского творчества (Приложение 1) и </w:t>
      </w:r>
      <w:r>
        <w:rPr>
          <w:rFonts w:cs="Times New Roman" w:ascii="Times New Roman" w:hAnsi="Times New Roman"/>
          <w:bCs/>
          <w:shd w:fill="FFFFFF" w:val="clear"/>
        </w:rPr>
        <w:t xml:space="preserve">митинг «Памяти Соловецких юнг» (Приложение 2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авторского творчества приняли участие учащиеся образовательных учреждений Самарского района г.о. Самара. </w:t>
      </w:r>
      <w:r>
        <w:rPr>
          <w:rFonts w:cs="Times New Roman" w:ascii="Times New Roman" w:hAnsi="Times New Roman"/>
          <w:color w:val="000000"/>
        </w:rPr>
        <w:t xml:space="preserve">Работы победителей и призеров </w:t>
      </w:r>
      <w:r>
        <w:rPr>
          <w:rFonts w:cs="Times New Roman" w:ascii="Times New Roman" w:hAnsi="Times New Roman"/>
        </w:rPr>
        <w:t>конкурса авторского творчества</w:t>
      </w:r>
      <w:r>
        <w:rPr>
          <w:rFonts w:cs="Times New Roman" w:ascii="Times New Roman" w:hAnsi="Times New Roman"/>
          <w:color w:val="000000"/>
        </w:rPr>
        <w:t xml:space="preserve"> опубликованы в сообществе МБУ ДО ЦДЮТ «Мечта» г.о. Самара https://vk.com/centr_meshta. </w:t>
      </w:r>
      <w:r>
        <w:rPr>
          <w:rFonts w:cs="Times New Roman" w:ascii="Times New Roman" w:hAnsi="Times New Roman"/>
        </w:rPr>
        <w:t xml:space="preserve">Победители конкурса авторского творчества были приглашены на митинг 6 мая 2022 года для участия в церемонии награжд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итинге была отдана дань памяти юнгам, ушедшим на войну в 1942 году. Прозвучали стихи победителей конкурса авторского творчества. Чествовались ветераны Великой Отечественной войны и труженики тыла, присутствующие на митинге. Были возложены цветы к памятнику Соловецким юнга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июня 2022 года с воспитанниками лагеря с дневным пребыванием детей «Корабль Мечты» было проведено воспитательное мероприятие у памятника Соловецким юнгам.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4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ст МБУ ДО ЦДЮТ «Мечта» г.о. Самара Макарова Л.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82" w:leader="none"/>
        </w:tabs>
        <w:ind w:left="159" w:hanging="0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</w:rPr>
      </w:pPr>
      <w:bookmarkStart w:id="0" w:name="bookmark3"/>
      <w:bookmarkEnd w:id="0"/>
      <w:r>
        <w:rPr>
          <w:rFonts w:cs="Cambria" w:ascii="Cambria" w:hAnsi="Cambria"/>
          <w:b/>
          <w:bCs/>
        </w:rPr>
        <w:t>о проведении районного дистанционного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конкурса авторского творчества,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вященного 80-летию создания Школы Соловецких юнг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360"/>
        <w:jc w:val="center"/>
        <w:outlineLvl w:val="0"/>
        <w:rPr>
          <w:rFonts w:ascii="Cambria" w:hAnsi="Cambria" w:cs="Cambria"/>
          <w:b/>
          <w:b/>
          <w:lang w:val="en-US" w:eastAsia="ar-SA"/>
        </w:rPr>
      </w:pPr>
      <w:r>
        <w:rPr>
          <w:rFonts w:cs="Cambria" w:ascii="Cambria" w:hAnsi="Cambria"/>
          <w:b/>
          <w:lang w:val="en-US" w:eastAsia="ar-SA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</w:rPr>
        <w:t>Настоящее положение определяет порядок организации и проведения районного дистанционног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 xml:space="preserve">конкурса </w:t>
      </w:r>
      <w:r>
        <w:rPr>
          <w:rFonts w:cs="Cambria" w:ascii="Cambria" w:hAnsi="Cambria"/>
        </w:rPr>
        <w:t>авторского творчества, посвященного 80-летию создания Школы Соловецких юнг</w:t>
      </w:r>
      <w:r>
        <w:rPr>
          <w:rFonts w:cs="Cambria" w:ascii="Cambria" w:hAnsi="Cambria"/>
          <w:bCs/>
        </w:rPr>
        <w:t xml:space="preserve"> (далее – К</w:t>
      </w:r>
      <w:r>
        <w:rPr>
          <w:rFonts w:cs="Cambria" w:ascii="Cambria" w:hAnsi="Cambria"/>
        </w:rPr>
        <w:t>онкурс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</w:rPr>
        <w:t>, его организационное и методическое обеспечение, порядок участия в Конкурсе, требования к работам участников, определение победителей и приз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</w:rPr>
        <w:t>Организатором Конкурса является МБУ ДО ЦДЮТ «Мечта» г.о. Сам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9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  <w:tab/>
        <w:t xml:space="preserve">ЦЕЛИ И ЗАДАЧИ КОНКУРСА </w:t>
      </w:r>
    </w:p>
    <w:p>
      <w:pPr>
        <w:pStyle w:val="Normal"/>
        <w:spacing w:lineRule="auto" w:line="360"/>
        <w:ind w:firstLine="49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ль Конкурса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/>
      </w:pPr>
      <w:r>
        <w:rPr>
          <w:rFonts w:cs="Cambria" w:ascii="Cambria" w:hAnsi="Cambria"/>
        </w:rPr>
        <w:t>патриотическое воспитание детей и молодежи на основе исторической памяти.</w:t>
      </w:r>
    </w:p>
    <w:p>
      <w:pPr>
        <w:pStyle w:val="Normal"/>
        <w:spacing w:lineRule="auto" w:line="360"/>
        <w:ind w:left="495" w:hanging="0"/>
        <w:rPr/>
      </w:pPr>
      <w:r>
        <w:rPr>
          <w:rFonts w:cs="Cambria" w:ascii="Cambria" w:hAnsi="Cambria"/>
          <w:b/>
        </w:rPr>
        <w:t>Задачи Конкурса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60"/>
        <w:ind w:firstLine="49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воспитание у подрастающего поколения уважительного отношения к истории Отечества, к ветеранам Великой Отечественной войны;</w:t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 xml:space="preserve">  побуждение детей и подростков к и</w:t>
      </w:r>
      <w:r>
        <w:rPr>
          <w:rFonts w:cs="Cambria" w:ascii="Cambria" w:hAnsi="Cambria"/>
          <w:color w:val="000000"/>
        </w:rPr>
        <w:t xml:space="preserve">зучению морского дела и истории Школы Соловецких юнг; 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iCs/>
          <w:lang w:eastAsia="ar-SA"/>
        </w:rPr>
        <w:t>выявление и поддержка талантливых авторов.</w:t>
      </w:r>
    </w:p>
    <w:p>
      <w:pPr>
        <w:pStyle w:val="Normal"/>
        <w:spacing w:lineRule="auto" w:line="360"/>
        <w:ind w:left="121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УЧАСТНИКИ КОНКУРС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В Конкурсе принимают участие </w:t>
      </w:r>
      <w:r>
        <w:rPr>
          <w:rFonts w:cs="Arial" w:ascii="Cambria" w:hAnsi="Cambria"/>
        </w:rPr>
        <w:t>учащиеся  (воспитанники) образовательных учреждений Самарского района г.о. Самара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Участники Конкурса делятся по возрастным категориям: 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5 - 7 лет; 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rFonts w:eastAsia="Calibri" w:cs="Cambria" w:ascii="Cambria" w:hAnsi="Cambria"/>
          <w:lang w:eastAsia="en-US"/>
        </w:rPr>
        <w:t>8 - 10 лет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1- 14 лет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15- 18 лет.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4. СРОКИ  ПРОВЕДЕНИЯ КОНКУРС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</w:rPr>
        <w:t>Сроки проведения Конкурса</w:t>
      </w:r>
      <w:r>
        <w:rPr>
          <w:rFonts w:cs="Cambria" w:ascii="Cambria" w:hAnsi="Cambria"/>
          <w:iCs/>
        </w:rPr>
        <w:t xml:space="preserve">: </w:t>
      </w:r>
      <w:r>
        <w:rPr>
          <w:rFonts w:cs="Cambria" w:ascii="Cambria" w:hAnsi="Cambria"/>
          <w:b/>
          <w:iCs/>
        </w:rPr>
        <w:t>с 6 апреля по 6 мая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b/>
          <w:bCs/>
          <w:iCs/>
        </w:rPr>
        <w:t xml:space="preserve">2022 </w:t>
      </w:r>
      <w:r>
        <w:rPr>
          <w:rFonts w:cs="Cambria" w:ascii="Cambria" w:hAnsi="Cambria"/>
          <w:b/>
          <w:iCs/>
        </w:rPr>
        <w:t>года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5. ПОРЯДОК ОРГАНИЗАЦИИ, ФОРМА УЧАСТИЯ И ФОРМА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color w:val="000000"/>
        </w:rPr>
        <w:t>Форма проведения Конкурса – дистанционная</w:t>
      </w:r>
      <w:r>
        <w:rPr>
          <w:rFonts w:cs="Cambria" w:ascii="Cambria" w:hAnsi="Cambria"/>
          <w:iCs/>
        </w:rPr>
        <w:t xml:space="preserve">. </w:t>
      </w:r>
      <w:r>
        <w:rPr>
          <w:rFonts w:cs="Cambria" w:ascii="Cambria" w:hAnsi="Cambria"/>
        </w:rPr>
        <w:t xml:space="preserve">Участники Конкурса направляют в оргкомитет Конкурса в срок </w:t>
      </w:r>
      <w:r>
        <w:rPr>
          <w:rFonts w:cs="Cambria" w:ascii="Cambria" w:hAnsi="Cambria"/>
          <w:b/>
        </w:rPr>
        <w:t>до 25 апреля 2022 года</w:t>
      </w:r>
      <w:r>
        <w:rPr>
          <w:rFonts w:cs="Cambria" w:ascii="Cambria" w:hAnsi="Cambria"/>
        </w:rPr>
        <w:t xml:space="preserve">  заявку в формате Word (Приложение 1) и работу в электронном виде на e-mail: </w:t>
      </w:r>
      <w:r>
        <w:rPr>
          <w:rFonts w:cs="Cambria" w:ascii="Cambria" w:hAnsi="Cambria"/>
          <w:bCs/>
        </w:rPr>
        <w:t>do_mechta@samara.edu.ru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с пометкой в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теме  письма  «Соловецкие юнги»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rFonts w:cs="Cambria" w:ascii="Cambria" w:hAnsi="Cambria"/>
          <w:b/>
          <w:bCs/>
          <w:color w:val="000000"/>
        </w:rPr>
        <w:t>Номинации Конкурса: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стихи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>сочинения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Cambria" w:ascii="Cambria" w:hAnsi="Cambria"/>
          <w:b/>
          <w:color w:val="000000"/>
        </w:rPr>
        <w:t>Темы Конкурса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rFonts w:cs="Cambria" w:ascii="Cambria" w:hAnsi="Cambria"/>
        </w:rPr>
        <w:t>Юнги Северного фло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Школа Соловецких юнг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Аллея Соловецких юнг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Мирное небо над морскими просторам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rFonts w:cs="Cambria" w:ascii="Cambria" w:hAnsi="Cambria"/>
          <w:b/>
          <w:bCs/>
          <w:color w:val="000000"/>
        </w:rPr>
        <w:t xml:space="preserve">Требования к содержанию и оформлению конкурсных работ 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Cambria" w:ascii="Cambria" w:hAnsi="Cambria"/>
        </w:rPr>
        <w:t>На Конкурс принимаются творческие работы учащихся (воспитанников) только собственного сочинения. Орфографическая и пунктуационная грамотность обязательны для всех жанров Конкурс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iCs/>
        </w:rPr>
        <w:tab/>
        <w:t xml:space="preserve">Конкурсные работы </w:t>
      </w:r>
      <w:r>
        <w:rPr>
          <w:rFonts w:cs="Cambria" w:ascii="Cambria" w:hAnsi="Cambria"/>
        </w:rPr>
        <w:t xml:space="preserve">присылаются только в электронном виде в формате текстового редактора MS Word; шрифт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</w:rPr>
        <w:t>, № 14, вертикальный. Текст работы не должен содержать рисунки, иллюстрационные фотографии, рамки и другие графические вставки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</w:rPr>
        <w:t>Критерии оценивания конкурсных работ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>
          <w:rFonts w:cs="Cambria" w:ascii="Cambria" w:hAnsi="Cambria"/>
          <w:bCs/>
        </w:rPr>
        <w:t xml:space="preserve">содержание </w:t>
      </w:r>
      <w:r>
        <w:rPr>
          <w:rFonts w:cs="Cambria" w:ascii="Cambria" w:hAnsi="Cambria"/>
        </w:rPr>
        <w:t>(целостность произведения, степень авторства);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rPr/>
      </w:pPr>
      <w:r>
        <w:rPr>
          <w:rFonts w:cs="Cambria" w:ascii="Cambria" w:hAnsi="Cambria"/>
          <w:bCs/>
        </w:rPr>
        <w:t xml:space="preserve">для стихов  основы стихосложения </w:t>
      </w:r>
      <w:r>
        <w:rPr>
          <w:rFonts w:cs="Cambria" w:ascii="Cambria" w:hAnsi="Cambria"/>
        </w:rPr>
        <w:t>(рифма, ритм, благозвучие строки);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jc w:val="both"/>
        <w:rPr/>
      </w:pPr>
      <w:r>
        <w:rPr>
          <w:rFonts w:cs="Cambria" w:ascii="Cambria" w:hAnsi="Cambria"/>
          <w:bCs/>
        </w:rPr>
        <w:t>художественная выразительность</w:t>
      </w:r>
      <w:r>
        <w:rPr>
          <w:rFonts w:cs="Cambria" w:ascii="Cambria" w:hAnsi="Cambria"/>
        </w:rPr>
        <w:t xml:space="preserve"> (богатство речи, образность);</w:t>
      </w:r>
    </w:p>
    <w:p>
      <w:pPr>
        <w:pStyle w:val="Normal"/>
        <w:numPr>
          <w:ilvl w:val="0"/>
          <w:numId w:val="4"/>
        </w:numPr>
        <w:spacing w:lineRule="auto" w:line="480" w:before="0" w:after="280"/>
        <w:ind w:left="714" w:hanging="357"/>
        <w:jc w:val="both"/>
        <w:rPr/>
      </w:pPr>
      <w:r>
        <w:rPr>
          <w:rStyle w:val="C9"/>
          <w:rFonts w:cs="Cambria" w:ascii="Cambria" w:hAnsi="Cambria"/>
        </w:rPr>
        <w:t>оригинальность произведения, соответствие теме Конкурса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ПОДВЕДЕНИЕ ИТОГОВ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</w:rPr>
        <w:t xml:space="preserve">При подведении итогов жюри определяет победителей, занявших первое, второе, третье места в каждой возрастной категории в каждой номинации. Победители и призеры Конкурса награждаются дипломами МБУ ДО ЦДЮТ «Мечта» г.о. Самара на митинге «Памяти Соловецких юнг». Остальные участники получат сертификаты об участии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color w:val="000000"/>
        </w:rPr>
        <w:t>Лучшие работы будут опубликованы в сообществе МБУ ДО ЦДЮТ «Мечта» г.о. Самара https://vk.com/centr_mesht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pacing w:val="-6"/>
          <w:lang w:eastAsia="ar-SA"/>
        </w:rPr>
      </w:pPr>
      <w:r>
        <w:rPr>
          <w:rFonts w:cs="Cambria" w:ascii="Cambria" w:hAnsi="Cambria"/>
          <w:b/>
          <w:color w:val="000000"/>
          <w:spacing w:val="-6"/>
          <w:lang w:eastAsia="ar-S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КОНТАКТНАЯ ИНФОРМАЦИЯ</w:t>
      </w:r>
    </w:p>
    <w:p>
      <w:pPr>
        <w:pStyle w:val="TextBodyIndent"/>
        <w:spacing w:lineRule="auto" w:line="360"/>
        <w:ind w:left="142" w:firstLine="56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Координатор Конкурса: методист отдела воспитательных и социо-культурных технологий  МБУ ДО ЦДЮТ «Мечта» г.о. Самара Макарова Людмила Евгеньевна.</w:t>
      </w:r>
    </w:p>
    <w:p>
      <w:pPr>
        <w:pStyle w:val="Normal"/>
        <w:ind w:left="278" w:right="40" w:firstLine="57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  <w:bookmarkStart w:id="1" w:name="bookmark3"/>
      <w:bookmarkStart w:id="2" w:name="bookmark3"/>
      <w:bookmarkEnd w:id="2"/>
    </w:p>
    <w:p>
      <w:pPr>
        <w:pStyle w:val="Normal"/>
        <w:spacing w:lineRule="auto" w:line="276" w:before="0" w:after="0"/>
        <w:ind w:left="709" w:hanging="0"/>
        <w:contextualSpacing/>
        <w:jc w:val="right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на участие в</w:t>
      </w:r>
      <w:r>
        <w:rPr>
          <w:rFonts w:cs="Arial" w:ascii="Cambria" w:hAnsi="Cambria"/>
          <w:b/>
        </w:rPr>
        <w:t xml:space="preserve"> </w:t>
      </w:r>
      <w:r>
        <w:rPr>
          <w:rFonts w:cs="Cambria" w:ascii="Cambria" w:hAnsi="Cambria"/>
        </w:rPr>
        <w:t>районном дистанционном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 xml:space="preserve">конкурсе </w:t>
      </w:r>
      <w:r>
        <w:rPr>
          <w:rFonts w:cs="Cambria" w:ascii="Cambria" w:hAnsi="Cambria"/>
        </w:rPr>
        <w:t>авторского творчества,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посвященном 80-летию создания Школы Соловецких юнг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12"/>
        <w:gridCol w:w="1199"/>
        <w:gridCol w:w="1876"/>
        <w:gridCol w:w="1559"/>
        <w:gridCol w:w="132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Ф.И.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разовательное учреж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ра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вани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мин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дагог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right"/>
        <w:outlineLvl w:val="0"/>
        <w:rPr/>
      </w:pP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ценарий митинга «Памяти Соловецких юнг»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823"/>
        <w:gridCol w:w="1559"/>
      </w:tblGrid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итинг проходит  у </w:t>
            </w:r>
            <w:r>
              <w:rPr>
                <w:rFonts w:cs="Times New Roman" w:ascii="Times New Roman" w:hAnsi="Times New Roman"/>
              </w:rPr>
              <w:t>мемориала Соловецким юнгам</w:t>
            </w:r>
            <w:r>
              <w:rPr>
                <w:rFonts w:cs="Times New Roman" w:ascii="Times New Roman" w:hAnsi="Times New Roman"/>
                <w:shd w:fill="FFFFFF" w:val="clear"/>
              </w:rPr>
              <w:t>. Участники и гости митинга выстраиваются в заданном порядке. У памятника Соловецким юнгам стоят в почетном карауле обучающиеся «Школы юных моряков «Ладья» и юнармейцы. Звучат фанфары начала митинга. На сцене ведущ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узыка в начале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сни о моряках, о юнгах, о войне</w:t>
            </w:r>
          </w:p>
        </w:tc>
      </w:tr>
      <w:tr>
        <w:trPr>
          <w:trHeight w:val="6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 композиции от орк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день, уважаемые гости и жители нашего город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>
          <w:trHeight w:val="13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, наши дорогие ветераны Великой Отечественной войны, ветераны труда, труженики тыл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ую композицию исполнил сводный военный оркестр Второй общевойсковой армии под руководством военного дирижера, гвардии капитана Александра Мина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>
          <w:trHeight w:val="13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шла война, ушла за поворот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 чехлах стоят гвардейские знамена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 жизнь, и время движется вперед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стались только двадцать милли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тались в поле брани навсегда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Легли живой дорогою Победы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За нас легли, затем, чтоб никогд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Нам этой боли в жизни не извед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 память нам покоя не дает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 совесть нас порой частенько гложет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 сто, и триста лет пройдет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Никто у нас войны забыть не сможет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итинг, посвященный памяти Соловецких юнг, объявляется открытым.   /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звучит гимн России</w:t>
            </w:r>
            <w:r>
              <w:rPr>
                <w:rFonts w:cs="Times New Roman" w:ascii="Times New Roman" w:hAnsi="Times New Roman"/>
                <w:shd w:fill="FFFFFF" w:val="cle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имн Росси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авно отзвучали последние выстрелы трагической и незабываемой Великой Отечественной Войны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се дальше в глубь истории уходят те дни жестоких боев и сражений, когда решалась судьба нашей страны, когда вместе с отцами и дедами, не щадя своей жизни, сражались мальчи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шки войны, добровольцы Росс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то, что вы клятвой своей дорожи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ше и в море сражались без страха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асибо вам, юнги! Поклон вам, орлят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атральный номер И. Карпова «Ма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узыка для выхода и уход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 для номер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Шел 1942 (тысяча девятьсот сорок второй) год. Фашисты подошли к Волге. В битве за Сталинград решалась судьба Отечества. С кораблей Военно-Морского флота старшины и матросы уходили в бригады морской пехоты. Экипажи боевых кораблей нуждались в пополн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яжелое положение на фронтах вызвало у людей небывалый патриотический подъем, охвативший и подростков. Они осаждали военкомы, райкомы комсомола, просили, требовали отправить их на фрон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кестр: «Священная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ответ на многочисленные просьбы мальчишек, 25 мая 1942 (тысяча девятьсот сорок второго) года народный комиссар Военно-Морского флота адмирал Н. Г. Кузнецов подписал приказ № 108 (сто восемь) о создании школы Юнг Военно- Морского флота с дислокацией на Соловецких остр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Школа открылась 1 сентября 1942 (тысяча девятьсот сорок второго)  года на островах Соловецкого архипелага.  В первом наборе было 1500 (тысяча пятьсот) челов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то была не просто школа юнг, это была сформированная самостоятельная воинская часть, самая молодая по возрасту воинская часть. Сотни, тысячи мальчишек из Архангельска, Москвы, Перми, Кирова, Уфы, Мурманска, Куйбышева, приехали в школу юнг, чтобы получить морскую специальность и быстрее попасть на боевые кораб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рики-землянки, столовую и клуб ребята строили сами: валили лес, корчевали пни, ворочали детскими худенькими руками каменные валуны. Над головами гудели фашистские самолеты, летевшие бомбить Мурманск. Бомбили и сами Сол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складывалась из бесконечных тревог, караульной службы, выходов на шлюпках в море и учебы по 10-12 часов в сутки. За год для флота нужно было подготовить грамотного специали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 вот закончил учебу первый набор мальчиков. В день вручения свидетельств об окончании школы состоялся митинг, на котором юнги давали клятву: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ЮМ «Ладья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«Родина! Великая Советская держава! В день отправки нас на корабли приносим тебе клятву. Мы клянемся с достоинством и честью оправдать оказанное нам доверие, умножать боевые традиции советских моряков, хранить и оберегать честь школы юнг Военно – Морского Фл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узыка для выхода и уход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ЮМ «Ладья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</w:rPr>
              <w:t>Мы клянемся  отдать свои силы, отдать жизнь, если потребуется, за свободу и независимость нашей Родины. Если ослабнет воля, если подведу товарищей, если трудность постигнет в бою, то пусть презирает меня всяк, пусть покарает меня суровый закон Роди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овый хореографический ансамбль «Маскарад» «Жура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грамм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в учебу, 4112 (четыре тысячи сто двенадцать) специалистов флота были отправлены на корабли всех флотов и флотил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наркома военно-морского флота адмирала Кузнецова был выполнен: на флот пришли специалисты высокой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Фоновая  музыка оркестра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Юнги воевали везде, но особенно старались попасть на Северный флот. Хотя служба там была, пожалуй, самой тяжелой и опасной: сопровождать в составе конвоев транспортные суда союз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 этом можно прочитать в повести Валентина Пикуля «Мальчики с бантиками». Пикуль был курсантом первого набора Соловецкой школы. После окончания Школы юнг он воевал на эсминце «Грозный», сначала рулевым, а потом штурманским электр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Школа работала всего 3 года, с 1942 (тысяча девятьсот сорок второго) года по 1945 (тысяча девятьсот сорок пятый) год. По окончании войны  необходимости в ней уже не было. Ведь юнги заменяли выбывших из строя, погибших или раненых моряков и воевали не хуже взросл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Сегодня мы находимся на том месте, откуда восемьдесят лет назад 700 (семьсот) совсем юных мальчишек, наших земляков, отправились на учебу в школу юнг, а после окончания служили на </w:t>
            </w:r>
            <w:r>
              <w:rPr>
                <w:rFonts w:cs="Times New Roman" w:ascii="Times New Roman" w:hAnsi="Times New Roman"/>
              </w:rPr>
              <w:t>боевых кораблях. У них была гордая судьба защитников От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чень многие погибли в боях и не смогли вернуться домой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Style w:val="Appleconvertedspace"/>
                <w:rFonts w:cs="Times New Roman" w:ascii="Times New Roman" w:hAnsi="Times New Roman"/>
              </w:rPr>
              <w:t>Но память о них и сегодн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 в наших серд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сть волжских юнг в Самаре в 1986 (тысяча девятьсот восемьдесят шестом) году был открыт фонтан «Парус», в 1992 (тысяча девятьсот девяносто втором) году - памятник Соловецким юнгам. Их именем была названа аллея на набереж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молчим, чтобы сказать о ни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холодным, равнодушным словом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Чтоб они воскресли хоть на миг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 звучанием голоса живого!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лчим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амяти светлому подвигу наших земляков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вящается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вляется Минута Молчания</w:t>
            </w:r>
            <w:r>
              <w:rPr>
                <w:rFonts w:cs="Times New Roman" w:ascii="Times New Roman" w:hAnsi="Times New Roman"/>
              </w:rPr>
              <w:t>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узыка на Минуту молчания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 Самарском районе прошел конкурс авторского творчества, посвященный 80-летию создания Школы Соловецких юнг. На конкурс были представлены стихи и сочинения на темы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ги Северного фло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Школа Соловецких юнг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Мирное небо над морскими прост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от отрывок из стихотворения победительницы конкурса  Сливчиковой Полин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ек в сердцах запечатлелс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ед облакам идущий строй…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 Соловецких юнг осталс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мером доблести больш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ля приветственного слова приглашается Глава Самарского внутригородского района городского округа Самара – </w:t>
            </w:r>
            <w:r>
              <w:rPr>
                <w:rFonts w:cs="Times New Roman" w:ascii="Times New Roman" w:hAnsi="Times New Roman"/>
                <w:bCs/>
                <w:iCs/>
              </w:rPr>
              <w:t>Радюков Роман Александрович. Уважаемый,  Роман Александрович,  просим Вас остаться для проведения церемонии награж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ля приветственного слова приглашается Депутат Самарской Губернской Думы – Балтер Роман Евгеньевич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ля приветственного слова приглашается Заместитель председателя Думы городского округа Самара – Рязанов Сергей Владимирович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анфары для награждени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цовая студия вокального искусства «Успех»  «Девичья та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грамм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ни были разные, юнги военных лет: застенчивые и бесшабашные, рассудительные и отчаянные в своей решительности.… Но у всех у них было и остается общее, что объединяло их в суровые годы. Это беззаветная любовь к Родине, преданность своему на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ы хотим, чтобы новые поколения знали о героизме своих ровесников, вдохновлялись их биографиями, вглядывались в характеры тех, кто должен стать для них не только легендой, но и высоким образом, достойным восхищения и подра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рогие ветераны,  жители и гости нашего города!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лагаем возложить цветы, как дань уважения и почтения всем погибшим в Великую Отечественную вой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озложение цветов, возвращение на исходны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 на возложени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рогие ветераны!  Примите наши искренние слова благодарности за свой вклад в великую Победу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учение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 на вручени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ветственного слова приглашается Банников Владимир Васильевич – председатель Самарского районного совета ветер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ведущи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ветственного слова приглашается начальник гауптвахты военной комендатуры гарнизона 1 (первого) разряда – Иванов Сергей Рудоль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ркестр: 2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2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ведущий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тинг, посвященный памяти Соловецких юнг, объявляется закрыт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оновая музыка пока все не разойдутся</w:t>
            </w:r>
          </w:p>
        </w:tc>
      </w:tr>
    </w:tbl>
    <w:p>
      <w:pPr>
        <w:pStyle w:val="C0"/>
        <w:spacing w:lineRule="auto" w:line="276"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284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32:00Z</dcterms:created>
  <dc:creator>student</dc:creator>
  <dc:description/>
  <cp:keywords/>
  <dc:language>en-US</dc:language>
  <cp:lastModifiedBy>Людмила Макарова</cp:lastModifiedBy>
  <cp:lastPrinted>2021-04-12T16:54:00Z</cp:lastPrinted>
  <dcterms:modified xsi:type="dcterms:W3CDTF">2022-09-20T15:56:00Z</dcterms:modified>
  <cp:revision>4</cp:revision>
  <dc:subject/>
  <dc:title/>
</cp:coreProperties>
</file>