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Hlk141717256"/>
      <w:bookmarkEnd w:id="0"/>
      <w:r>
        <w:rPr>
          <w:rStyle w:val="C4"/>
          <w:rFonts w:cs="Times New Roman" w:ascii="Times New Roman" w:hAnsi="Times New Roman"/>
          <w:b/>
          <w:bCs/>
          <w:color w:val="000000"/>
          <w:shd w:fill="FFFFFF" w:val="clear"/>
        </w:rPr>
        <w:t>Духовно-нравственное воспитание учащихся через</w:t>
      </w:r>
      <w:r>
        <w:rPr>
          <w:rStyle w:val="C4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hd w:fill="FFFFFF" w:val="clear"/>
        </w:rPr>
        <w:t>у</w:t>
      </w:r>
      <w:r>
        <w:rPr>
          <w:rFonts w:cs="Times New Roman" w:ascii="Times New Roman" w:hAnsi="Times New Roman"/>
          <w:b/>
          <w:color w:val="000000"/>
        </w:rPr>
        <w:t>крепление семейно-родственных связей поколений на основе общности интересов и увлечений</w:t>
      </w:r>
    </w:p>
    <w:p>
      <w:pPr>
        <w:pStyle w:val="Normal"/>
        <w:spacing w:lineRule="auto" w:line="360"/>
        <w:jc w:val="center"/>
        <w:rPr>
          <w:rStyle w:val="C4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_Hlk141717256"/>
      <w:bookmarkStart w:id="2" w:name="_Hlk141717256"/>
      <w:bookmarkEnd w:id="2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color w:val="000000"/>
          <w:shd w:fill="FFFFFF" w:val="clear"/>
        </w:rPr>
        <w:t>Духовно-нравственное воспитание учащихся в настоящее время является первостепенной задачей современной образовательной системы и представляет собой важный компонент социального заказа для образования. </w:t>
      </w:r>
      <w:r>
        <w:rPr>
          <w:rStyle w:val="C1"/>
          <w:rFonts w:cs="Times New Roman" w:ascii="Times New Roman" w:hAnsi="Times New Roman"/>
          <w:color w:val="000000"/>
          <w:shd w:fill="FFFFFF" w:val="clear"/>
        </w:rPr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</w:t>
      </w:r>
      <w:r>
        <w:rPr>
          <w:rFonts w:cs="Times New Roman" w:ascii="Times New Roman" w:hAnsi="Times New Roman"/>
          <w:shd w:fill="FFFFFF" w:val="clear"/>
        </w:rPr>
        <w:t xml:space="preserve"> уважение к историческому прошлому родной страны, бережное отношение к народной памяти, национальным и культурным традициям, </w:t>
      </w:r>
      <w:r>
        <w:rPr>
          <w:rFonts w:cs="Times New Roman" w:ascii="Times New Roman" w:hAnsi="Times New Roman"/>
        </w:rPr>
        <w:t>изучение истории и традиций своих семей, укрепление связи покол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</w:rPr>
        <w:t xml:space="preserve">Одной из важных современных задач является воспитание толерантности. </w:t>
      </w:r>
      <w:r>
        <w:rPr>
          <w:rFonts w:cs="Times New Roman" w:ascii="Times New Roman" w:hAnsi="Times New Roman"/>
          <w:color w:val="000000"/>
          <w:shd w:fill="FFFFFF" w:val="clear"/>
        </w:rPr>
        <w:t>Толерантность понимается, как способность человека сосуществовать с другими людьми, которым присущи иные менталитет, религия, культура, образ жизни.</w:t>
      </w:r>
      <w:r>
        <w:rPr>
          <w:rFonts w:cs="Times New Roman" w:ascii="Times New Roman" w:hAnsi="Times New Roman"/>
        </w:rPr>
        <w:t xml:space="preserve"> Сохранение и развитие преемственности семейно-творческих отношений, развитие интереса к творчеству и традициям народов Самарской области, формирова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уховно-нравственной атмосферы этнокультурного взаимоуважения, формирование толерантной среды на основе ценностей многонационального российского общества, культурного самосознания.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се это цели были определены в плане мероприятий по межнациональному и межэтническому взаимодействию МБУ ДО ЦДЮТ «Мечта» г.о. Самара на 2023 год</w:t>
      </w:r>
      <w:r>
        <w:rPr>
          <w:rFonts w:cs="Times New Roman" w:ascii="Times New Roman" w:hAnsi="Times New Roman"/>
          <w:bCs/>
        </w:rPr>
        <w:t>. В</w:t>
      </w:r>
      <w:r>
        <w:rPr>
          <w:rFonts w:cs="Times New Roman" w:ascii="Times New Roman" w:hAnsi="Times New Roman"/>
        </w:rPr>
        <w:t xml:space="preserve"> рамках плана мероприятий в 2023 году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У ДО ЦДЮТ «Мечта» г.о. Самара были проведены </w:t>
      </w:r>
      <w:r>
        <w:rPr>
          <w:rFonts w:cs="Times New Roman" w:ascii="Times New Roman" w:hAnsi="Times New Roman"/>
          <w:bCs/>
        </w:rPr>
        <w:t>массовые мероприятия для обучающихся:</w:t>
      </w:r>
      <w:r>
        <w:rPr>
          <w:rFonts w:cs="Times New Roman" w:ascii="Times New Roman" w:hAnsi="Times New Roman"/>
        </w:rPr>
        <w:t xml:space="preserve"> уроки мужества «Мы вместе, хотя такие разные», </w:t>
      </w:r>
      <w:r>
        <w:rPr>
          <w:rFonts w:cs="Times New Roman" w:ascii="Times New Roman" w:hAnsi="Times New Roman"/>
          <w:bCs/>
        </w:rPr>
        <w:t>открытая дистанционная викторина «Сила России - в единстве народов», к</w:t>
      </w:r>
      <w:r>
        <w:rPr>
          <w:rFonts w:cs="Times New Roman" w:ascii="Times New Roman" w:hAnsi="Times New Roman"/>
        </w:rPr>
        <w:t xml:space="preserve">нижная  выставка «Люди разных народов, мы мечтою о мире живём», весёлые старты «Гирлянда дружбы», конкурс «Вместе веселей». В мероприятиях приняли участие </w:t>
      </w:r>
      <w:r>
        <w:rPr>
          <w:rFonts w:cs="Times New Roman" w:ascii="Times New Roman" w:hAnsi="Times New Roman"/>
          <w:bCs/>
        </w:rPr>
        <w:t>не только обучающие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У ДО ЦДЮТ «Мечта», но и городского округа Самар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Одним из массовых мероприятий стал к</w:t>
      </w:r>
      <w:r>
        <w:rPr>
          <w:rFonts w:cs="Times New Roman" w:ascii="Times New Roman" w:hAnsi="Times New Roman"/>
          <w:bCs/>
        </w:rPr>
        <w:t xml:space="preserve">онкурс </w:t>
      </w:r>
      <w:r>
        <w:rPr>
          <w:rFonts w:cs="Times New Roman" w:ascii="Times New Roman" w:hAnsi="Times New Roman"/>
        </w:rPr>
        <w:t xml:space="preserve">«Вместе веселей», посвящённый Международному женскому дню 8 марта (Приложение 1). Конкурс </w:t>
      </w:r>
      <w:r>
        <w:rPr>
          <w:rFonts w:cs="Times New Roman" w:ascii="Times New Roman" w:hAnsi="Times New Roman"/>
          <w:bCs/>
        </w:rPr>
        <w:t xml:space="preserve">был проведён в </w:t>
      </w:r>
      <w:r>
        <w:rPr>
          <w:rFonts w:cs="Times New Roman" w:ascii="Times New Roman" w:hAnsi="Times New Roman"/>
          <w:color w:val="000000"/>
        </w:rPr>
        <w:t xml:space="preserve">МБУ ДО ЦДЮТ «Мечта» г.о. Самара уже дважды: </w:t>
      </w:r>
      <w:r>
        <w:rPr>
          <w:rFonts w:cs="Times New Roman" w:ascii="Times New Roman" w:hAnsi="Times New Roman"/>
        </w:rPr>
        <w:t xml:space="preserve">с 21 февраля по 5 марта 2022 года и с 20 февраля по 7 марта 2023 </w:t>
      </w:r>
      <w:r>
        <w:rPr>
          <w:rFonts w:cs="Times New Roman" w:ascii="Times New Roman" w:hAnsi="Times New Roman"/>
          <w:color w:val="000000"/>
        </w:rPr>
        <w:t xml:space="preserve">года.  Форма проведения конкурса – дистанционная. Форма участия – семейная. После первого года проведения в положение конкурса были добавлены новые номинации, чтобы было больше возможностей для участия. Мамы вместе со своими детьми с удовольствием участвовали в этом конкурсе, занимались </w:t>
      </w:r>
      <w:r>
        <w:rPr>
          <w:rFonts w:cs="Times New Roman" w:ascii="Times New Roman" w:hAnsi="Times New Roman"/>
        </w:rPr>
        <w:t xml:space="preserve">творческой совместной деятельностью. </w:t>
      </w:r>
      <w:bookmarkStart w:id="3" w:name="_Hlk141716952"/>
      <w:r>
        <w:rPr>
          <w:rFonts w:cs="Times New Roman" w:ascii="Times New Roman" w:hAnsi="Times New Roman"/>
          <w:color w:val="000000"/>
        </w:rPr>
        <w:t xml:space="preserve">Для подготовки к конкурсу бабушки, мамы с детьми </w:t>
      </w:r>
      <w:r>
        <w:rPr>
          <w:rFonts w:cs="Times New Roman" w:ascii="Times New Roman" w:hAnsi="Times New Roman"/>
        </w:rPr>
        <w:t>вспоминали историю и традиции своих семей, национальности. Таким образом укреплялась связь семейно-родственных поколений.</w:t>
      </w:r>
      <w:bookmarkEnd w:id="3"/>
      <w:r>
        <w:rPr>
          <w:rFonts w:cs="Times New Roman" w:ascii="Times New Roman" w:hAnsi="Times New Roman"/>
        </w:rPr>
        <w:t xml:space="preserve"> Были п</w:t>
      </w:r>
      <w:r>
        <w:rPr>
          <w:rFonts w:cs="Times New Roman" w:ascii="Times New Roman" w:hAnsi="Times New Roman"/>
          <w:color w:val="000000"/>
        </w:rPr>
        <w:t xml:space="preserve">рисланы видеоролики совместного исполнения татарского народного танца, исполнения песен, стихов, совместных занятий спортом, рукоделием со своими мамами, совместного изготовления блинов к Масленице. Цели конкурса были достигнуты. Планируем проводить конкурс ежегод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Все конкурсные ролики были выложены 8 марта 2022 года и 8 марта 2023 года в сообществе МБУ ДО ЦДЮТ «Мечта» г.о. Самара в социальных сетях «ВКонтакте» </w:t>
      </w:r>
      <w:hyperlink r:id="rId2">
        <w:r>
          <w:rPr>
            <w:rStyle w:val="InternetLink"/>
            <w:rFonts w:cs="Times New Roman" w:ascii="Times New Roman" w:hAnsi="Times New Roman"/>
          </w:rPr>
          <w:t>https://vk.com/centr_meshta</w:t>
        </w:r>
      </w:hyperlink>
      <w:r>
        <w:rPr>
          <w:rFonts w:cs="Times New Roman" w:ascii="Times New Roman" w:hAnsi="Times New Roman"/>
          <w:color w:val="000000"/>
        </w:rPr>
        <w:t xml:space="preserve"> и в «Одноклассниках» </w:t>
      </w:r>
      <w:hyperlink r:id="rId3">
        <w:r>
          <w:rPr>
            <w:rStyle w:val="InternetLink"/>
            <w:rFonts w:cs="Times New Roman" w:ascii="Times New Roman" w:hAnsi="Times New Roman"/>
          </w:rPr>
          <w:t>https://ok.ru/mbudotsd</w:t>
        </w:r>
      </w:hyperlink>
      <w:r>
        <w:rPr>
          <w:rFonts w:cs="Times New Roman" w:ascii="Times New Roman" w:hAnsi="Times New Roman"/>
          <w:color w:val="000000"/>
        </w:rPr>
        <w:t xml:space="preserve">. Получился праздничный концерт для всех женщин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й материал может быть использован педагогами дополнительного образования, педагогами-организаторами, учителями во внеурочной деятельности в рамках мероприятий, посвящённых Международному женскому дню 8 марта, </w:t>
      </w:r>
      <w:r>
        <w:rPr>
          <w:rFonts w:cs="Times New Roman" w:ascii="Times New Roman" w:hAnsi="Times New Roman"/>
          <w:color w:val="000000"/>
        </w:rPr>
        <w:t xml:space="preserve">в рамках </w:t>
      </w:r>
      <w:r>
        <w:rPr>
          <w:rFonts w:cs="Times New Roman" w:ascii="Times New Roman" w:hAnsi="Times New Roman"/>
        </w:rPr>
        <w:t xml:space="preserve">мероприятий межнационального и межэтнического взаимодействия, в рамках мероприятий по </w:t>
      </w:r>
      <w:r>
        <w:rPr>
          <w:rFonts w:eastAsia="SimSun;宋体" w:cs="Times New Roman" w:ascii="Times New Roman" w:hAnsi="Times New Roman"/>
          <w:color w:val="000000"/>
        </w:rPr>
        <w:t>духовно-нравственному воспита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ст МБУ ДО ЦДЮТ «Мечта» г.о. Самара Макарова Л.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подготовки и проведения конкурса 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месте веселей», посвящённого Международному женскому дню 8 март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ложения о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02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повещение педагогов Цент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8.02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Консультация педагогов и родителей по положению конкурс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3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ём конкурс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экспертиза конкурс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аналитической справки по итогам работы жю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одготовка дипломов для победителей и призёров, сертификатов участникам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итогов и видеороликов в сообществе «МБУ ДО ЦДЮТ «Мечта» г.о. Самара»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и 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дипломов и сертификат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82" w:leader="none"/>
        </w:tabs>
        <w:ind w:left="159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82" w:leader="none"/>
        </w:tabs>
        <w:ind w:left="159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82" w:leader="none"/>
        </w:tabs>
        <w:ind w:left="159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82" w:leader="none"/>
        </w:tabs>
        <w:ind w:left="159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82" w:leader="none"/>
        </w:tabs>
        <w:ind w:left="15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/>
      </w:pPr>
      <w:bookmarkStart w:id="4" w:name="bookmark1"/>
      <w:r>
        <w:rPr>
          <w:rFonts w:cs="Times New Roman" w:ascii="Times New Roman" w:hAnsi="Times New Roman"/>
          <w:b/>
          <w:bCs/>
          <w:spacing w:val="-20"/>
        </w:rPr>
        <w:t xml:space="preserve">о </w:t>
      </w:r>
      <w:r>
        <w:rPr>
          <w:rFonts w:cs="Times New Roman" w:ascii="Times New Roman" w:hAnsi="Times New Roman"/>
          <w:b/>
          <w:bCs/>
        </w:rPr>
        <w:t xml:space="preserve">проведении </w:t>
      </w:r>
      <w:bookmarkEnd w:id="4"/>
      <w:r>
        <w:rPr>
          <w:rFonts w:cs="Times New Roman" w:ascii="Times New Roman" w:hAnsi="Times New Roman"/>
          <w:b/>
        </w:rPr>
        <w:t xml:space="preserve">конкурса «Вместе веселе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вящённого Международному женскому дню 8 мар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3261" w:leader="none"/>
        </w:tabs>
        <w:spacing w:lineRule="auto" w:line="360" w:before="0" w:after="200"/>
        <w:ind w:left="426" w:right="460" w:hanging="66"/>
        <w:contextualSpacing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ОБЩИЕ ПОЛОЖЕНИЯ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rFonts w:cs="Times New Roman" w:ascii="Times New Roman" w:hAnsi="Times New Roman"/>
          <w:bCs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</w:rPr>
        <w:t>конкурса «Вместе веселей», посвящённого Международному женскому дню 8 марта (далее – Конкурс)</w:t>
      </w:r>
      <w:r>
        <w:rPr>
          <w:rFonts w:cs="Times New Roman" w:ascii="Times New Roman" w:hAnsi="Times New Roman"/>
          <w:bCs/>
        </w:rPr>
        <w:t>, его организационно-методическое обеспечение, порядок участия и определение победителей и призеров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rFonts w:cs="Times New Roman" w:ascii="Times New Roman" w:hAnsi="Times New Roman"/>
        </w:rPr>
        <w:t>Организатором Конкурса является МБУ ДО ЦДЮТ «Мечта» г.о. Самара.</w:t>
      </w:r>
    </w:p>
    <w:p>
      <w:pPr>
        <w:pStyle w:val="Normal"/>
        <w:ind w:left="278" w:right="40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И ЗАДАЧ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и Конкурса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ддержка и развитие традиций семейного творчеств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укрепление семейно-родственных связей поколений на основе общности интересов и увлечений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вовлечение максимального количества обучающихся МБУ ДО ЦДЮТ «Мечта» г.о. Самара в общественно-полезную творческ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right="4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хранение и развитие преемственности семейно-творчески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right="4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роли семейного творчества в эстетическом, духовно-нравственном воспитании подрастающего поко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right="4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уховно-нравственной атмосферы этнокультурного взаимоуважения, толерантной среды на основе ценностей многонационального российского общест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right="4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нтереса к творчеству и традициям народов Самарской обла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УЧАСТНИКИ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курс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color w:val="000000"/>
        </w:rPr>
        <w:t xml:space="preserve">принимают участие обучающиеся МБУ ДО ЦДЮТ «Мечта» г.о. Сама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проведения – дистанционная. Форма участия – семейная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курс проводится в трёх возрастных группах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/>
      </w:pPr>
      <w:r>
        <w:rPr>
          <w:rFonts w:cs="Times New Roman" w:ascii="Times New Roman" w:hAnsi="Times New Roman"/>
        </w:rPr>
        <w:t>5-10 лет (младшая группа)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/>
      </w:pPr>
      <w:r>
        <w:rPr>
          <w:rFonts w:cs="Times New Roman" w:ascii="Times New Roman" w:hAnsi="Times New Roman"/>
        </w:rPr>
        <w:t>11-14 лет (средняя группа)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8 лет (старшая групп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Normal"/>
        <w:numPr>
          <w:ilvl w:val="1"/>
          <w:numId w:val="10"/>
        </w:numPr>
        <w:spacing w:lineRule="auto" w:line="360"/>
        <w:ind w:left="1140" w:hanging="28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териалы и технологии конкурс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На Конкурс принимаются видеоролики и фотоколлажи совместных действий со своими мамами или бабушками.  Работы принимаются на 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mechta-samara@yandex.ru</w:t>
        </w:r>
      </w:hyperlink>
      <w:r>
        <w:rPr>
          <w:rFonts w:cs="Times New Roman" w:ascii="Times New Roman" w:hAnsi="Times New Roman"/>
        </w:rPr>
        <w:t xml:space="preserve"> с темой письма «Вместе веселей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иём конкурсных работ </w:t>
      </w:r>
      <w:r>
        <w:rPr>
          <w:rFonts w:cs="Times New Roman" w:ascii="Times New Roman" w:hAnsi="Times New Roman"/>
          <w:b/>
          <w:bCs/>
          <w:color w:val="000000"/>
        </w:rPr>
        <w:t>до 6 марта 2023 года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4.2. Номинации Конкурс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Читаем стихи с мамой (бабушкой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оём песню с мамой (бабушкой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нцуем с мамой (бабушкой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дельничаем с мамой (бабушкой): видеоролик совместного занятия любым видом национального рукоделия (аппликация, рисование, лепка, вышивание, вязание, бисероплетение, декупаж, конструирование…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шеварим с мамой (бабушкой): видеоролик совместного приготовления любимого семейного или национального блюд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нимаемся спортом с мамой (бабушкой): видеоролик совместного занятия любым видом спо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3. Требования к работам Конкурс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Конкурс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принимаютс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озданны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2022-2023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тихи и песни могут исполняться как на русском языке, так и на своём родном языке. В начале видеороликов должно быть представление: фамилия, имя участника Конкурса, название стихотворения или песни.  Если исполнение на родном языке, то краткое содержание стихотворения или пес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начале видеороликов с рукоделием и кулинарией должно быть представление: фамилия, имя участника Конкурса, название изготавливаемого блюда или </w:t>
      </w:r>
      <w:r>
        <w:rPr>
          <w:rFonts w:cs="Times New Roman" w:ascii="Times New Roman" w:hAnsi="Times New Roman"/>
          <w:bCs/>
        </w:rPr>
        <w:t>издел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токоллажи должны быть с надпися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4.</w:t>
      </w:r>
      <w:r>
        <w:rPr>
          <w:rFonts w:cs="Times New Roman" w:ascii="Times New Roman" w:hAnsi="Times New Roman"/>
          <w:lang w:eastAsia="ar-SA"/>
        </w:rPr>
        <w:t xml:space="preserve"> Оценивает конкурсные работы жюри, в состав которого входит администрация МБУ ДО ЦДЮТ «Мечта» г.о. Самар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5. Критерии оценки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928" w:hanging="77"/>
        <w:jc w:val="both"/>
        <w:rPr/>
      </w:pPr>
      <w:r>
        <w:rPr>
          <w:rFonts w:cs="Times New Roman" w:ascii="Times New Roman" w:hAnsi="Times New Roman"/>
          <w:bCs/>
          <w:color w:val="000000"/>
        </w:rPr>
        <w:t>качество предоставл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928" w:hanging="7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визна и оригин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928" w:hanging="7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удожественное ис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928" w:hanging="77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ответствие номинации и целя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РЯДОК ПРОВЕДЕНИЯ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онкурс </w:t>
      </w:r>
      <w:r>
        <w:rPr>
          <w:rFonts w:cs="Times New Roman" w:ascii="Times New Roman" w:hAnsi="Times New Roman"/>
          <w:color w:val="000000"/>
        </w:rPr>
        <w:t xml:space="preserve">проводится </w:t>
      </w:r>
      <w:r>
        <w:rPr>
          <w:rFonts w:cs="Times New Roman" w:ascii="Times New Roman" w:hAnsi="Times New Roman"/>
        </w:rPr>
        <w:t xml:space="preserve">с 20 февраля по 7 марта 2023 </w:t>
      </w:r>
      <w:r>
        <w:rPr>
          <w:rFonts w:cs="Times New Roman" w:ascii="Times New Roman" w:hAnsi="Times New Roman"/>
          <w:color w:val="000000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ПОРЯДОК ПОДВЕДЕНИЯ ИТОГОВ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подведении итогов Конкурс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color w:val="000000"/>
        </w:rPr>
        <w:t xml:space="preserve">жюри определяет победителей и призёров, занявших первое, второе, третье места в каждой номинации. Победители и призёры награждаются дипломами МБУ ДО ЦДЮТ «Мечта» г.о. Самара. По усмотрению членов жюри возможно присуждение дополнительных дипломов. Остальные участники получат сертификаты об участии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</w:rPr>
        <w:t>Работы победителей публикуются в сообществе МБУ ДО ЦДЮТ «Мечта» г.о. Самара в социальных сетях «ВКонтакте» https://vk.com/centr_meshta и в «Одноклассниках» https://ok.ru/mbudotsd.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entr_meshta" TargetMode="External"/><Relationship Id="rId3" Type="http://schemas.openxmlformats.org/officeDocument/2006/relationships/hyperlink" Target="https://ok.ru/mbudotsd" TargetMode="External"/><Relationship Id="rId4" Type="http://schemas.openxmlformats.org/officeDocument/2006/relationships/hyperlink" Target="mailto:mechta-samar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4:00Z</dcterms:created>
  <dc:creator>student</dc:creator>
  <dc:description/>
  <cp:keywords/>
  <dc:language>en-US</dc:language>
  <cp:lastModifiedBy>Людмила Макарова</cp:lastModifiedBy>
  <cp:lastPrinted>2021-04-12T16:54:00Z</cp:lastPrinted>
  <dcterms:modified xsi:type="dcterms:W3CDTF">2023-07-31T13:54:00Z</dcterms:modified>
  <cp:revision>2</cp:revision>
  <dc:subject/>
  <dc:title/>
</cp:coreProperties>
</file>