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. Это самое близкое, самое родное и самое понятное для человека слово. Это понятие встречается нам уже в школе на уроках истории, географии, литературы, музыки, рисования. Сколько произведений посвящено теме Родины. Любовь к ней давала вдохновение для написания картин художниками,  поэты слагали о Родине великие поэмы и стихи, композиторы воспевали ее в своих песнях. Ну а для простых людей Родина  - это часть сердца. Ведь именно за нее отдавали жизнь наши деды и прадеды на полях сражений. Ее, Родину, мы вспоминаем вдали от дома. Она дает каждому человеку ощущение воодушевления и надежности. Родина – это оп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Родина берет начало? С чего она начинается? Попробую ответить на эти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начинается с устья, цветок вырастает из семени… А Родин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 сначала нужно узнать определение слова Родина, и  я обратилась к Большому энциклопедическому словарю: «Родина – место, страна, где человек родился; где впервые сложился, возник этнос». Начинаю рассуждать. Для одного человека Родина – это большой многомиллионный город с яркими огнями, другие считают своей Родиной тихий городок со своей многовековой истор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 – небольшой городок с его неповторимой историей и памятными местами, с его природой и добрыми и приветливыми людьми. Аткарск – капелька Рус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каждый из вас может сказать: «Да у меня тоже такая Родина!». Нет, она у каждого своя, и разница в том, что вы вкладываете в это понятие: просто слова или сердце и душ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одину я хочу сравнить с музыкальным произведением и назвать его «Милая малая Родина». Вот зазвучала скрипка, и мы уносимся на берег реки Аткары. В теплое время года здесь каждый день, каждую минуту жизнь бьет ключом. Стрекозы с прозрачными крылышками бесшумно парят над водой; с легким дуновением ветерка начинает шуметь камыш; лягушки устраивают такой концерт! А с наступлением холодов река как-будто замирает, засыпает как красавица из сказки. Но мы-то знаем, что с первыми теплыми деньками она вновь ожи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оркестр вступает виолончель, и мы уже в лесу. «Сосенки», «Березки», «Красненькие»… Такие ласковые названия у наших аткарских лесов. Лес живет своей тихой и размеренной жизнью. Мне нравится наблюдать за его изменениями в осеннюю пору. «Почему?», - спросите вы, «ведь лес хорош в любое время года»! Да, не спорю, но осень – это такое сказочное время года (а я люблю сказки), когда лес предстает перед нами в разных обличь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он «…точно терем расписной, лиловый, золотой, багряный», то «…уж роща отряхает последние листы с нагих своих ветве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ми звуками рояля мы переносимся в город. Вот я иду по главной улице – Советской. Здесь находятся старейшие здания города – здание городской администрации, здания школ №3 и №9. Не могу не свернуть на улицу Революционную, ведь именно здесь притаилась моя родная школа №8 с любимыми друзьями и учителями. В центре города любимое место аткарчан – городской парк. Я люблю здесь бывать: полюбоваться фонтанами, просто посидеть на лавочке, а осенью пройтись по дорожкам, шурша опавшей листв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сновные звуки становятся приглушенными, и звучит сольная партия флейты. Музыка льется тихо-тихо. Мой дом. Мир и покой всегда царят в нем. Эта атмосфера притягивает меня словно магнит, и я хочу снова и снова сюда возвраща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тзвучали последние звуки музыкального произведения под названием «Милая малая Родина», и наступила тиш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Родина? С чего она начинается? На мой взгляд, с детства – веселого и беззаботного. С земли, на которой я живу и буду жить всегда. С уютного дома, где всегда тепло и светло. С места, где живут мои друзья. С необъятных просторов – лесов, полей, рек. С культурных традиций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далось побывать в нескольких городах нашей страны: Москве, Казани, Нижнем Новгороде, Владимире, Муроме, Суздали. Их красота и величие поражают. Но всегда, в любой точке России,  меня тянуло домой, а в сердце селились грусть и тоска. И тогда я поняла, что моя Родина – это часть меня, огромная часть. Я поняла, что это моя судьба, а ее не выбир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в то время, в которое мне выпало жить, нашу Родину часто ругают, сравниваю ее с другими  странами. Но ведь в каждой стране есть свои «плюсы» и «минусы». Я огорчаюсь, когда о моей Родине говорят плохо, и испытываю огромную радость, когда ее хваля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ой  люди, переезжая из страны в страну, просто забывают о своих корнях. А ведь достаточно лишь закрыть глаза и вспомнить бабушкины руки, которые с любовью пекут нам пирожки, зимние горки и несущиеся с них санки, яблоню в соседском саду, на которой были самые вкусные яблоки, звон колоколов в маленькой глухой деревушке, лесные тропинки, по которым бегали за грибами, ручей, в котором мы пускали бумажные кораблики… Представили? В сердце начинает щемить от этих воспоминаний. А ведь именно это и есть наша Родина  с ее безграничными возможностями. И всего-то нужно, чтобы каждый из нас помнил и любил свою маленькую Родину. Тогда наше Отечество, наша большая и могучая  Родина Россия,  будет процвет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ят Родину не за то, что она велика, а за то, что она своя». Надо приучать к этому человека с самого раннего детства. Приучать не только любить, но и уважать, заботиться, ценить, восхищаться, гордиться. И делать это надо не словами, а поступками. Это под силу только истинным патрио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, что каждое утро просыпаюсь в своем доме, в своем городе, в свое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8:00Z</dcterms:created>
  <dc:creator>dm</dc:creator>
  <dc:description/>
  <cp:keywords/>
  <dc:language>en-US</dc:language>
  <cp:lastModifiedBy>dm</cp:lastModifiedBy>
  <dcterms:modified xsi:type="dcterms:W3CDTF">2016-10-16T12:49:00Z</dcterms:modified>
  <cp:revision>10</cp:revision>
  <dc:subject/>
  <dc:title/>
</cp:coreProperties>
</file>