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нновационные технологии и их использование в образовательном процессе в ДШ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временном быстро развивающем мире интернет-технологии активно внедряются в сферу музыкального образования и оказывают значительную помощь в творческой деятельности преподавателей и учащихся ДМШ и ДШИ. Задача преподавателей – раскрыть творческую индивидуальность каждого ученика с помощью современных образовательных технологий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новационные педагогические технологии; интернет-ресурсы; музыкальное образование; личностно-ориентированное обучение; мотивация; средства арттерапии; здоровьесберегающие технологии; ансамбль русских народных инструментов; творчество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новление и развитие образования требует от преподавателей школ искусств и детских музыкальных </w:t>
      </w:r>
      <w:r>
        <w:rPr>
          <w:rStyle w:val="1"/>
          <w:sz w:val="28"/>
          <w:szCs w:val="28"/>
        </w:rPr>
        <w:t>шк</w:t>
      </w:r>
      <w:r>
        <w:rPr>
          <w:sz w:val="28"/>
          <w:szCs w:val="28"/>
        </w:rPr>
        <w:t>ол знания инновационных педагогических технологий и владения современной техникой, освоения новых форм и методов обучения.  Один из показателей современных, творчески работающих педагогов - использование информационно-коммуникативных технологий в образовательном процессе. В нашем быстро развивающимся мире обычные, наиболее распространённые схемы обучения часто уступают место более эффективным. В работе с учащимися ДШИ и ДМШ используются цифровые и электронные ресурсы: аудио, видеоматериалы, всевозможные графические, текстовые и др. документы, возможности Интернет.  Интернет-технологии активно внедряются и в сферу музыкального образования и оказывают значительную помощь в творческой деятельности преподавателей и учащихся. И-Т могут применяться в работе для сбора, анализа информации учащимися, знакомства с видео- и аудиоматериалами и др. Эта работа организуется и контролируется педагогом,- даются ссылки на конкретные, изученные сайты,- создавая тем самым, эффект вовлечения в современные мировые процессы и стимулируя интерес учащихся к процессу обучения в ДШИ.  Личность ученика, ее индивидуальность является основополагающим в обучении и развитии детей и находится в центре внимания педагога. Личностно-ориентированное обучение предусматривает дифференцированный подход: учет уровня интеллектуального развития учащегося, его задатков и способностей, особенностей психического склада, характера и темперамента. Сегодняшнее поколение детей достаточно свободно владеет компьютером, поэтому, начиная с младших классов, даются задания прослушать с помощью Интернет-ресурсов изучаемое произведение в исполнении разных мастеров-профессионалов, а также ровесников - учащихся ДШИ; прослушать, как звучит данное произведение в исполнении на других музыкальных инструментах, с последующей беседой-сравнением.</w:t>
      </w:r>
    </w:p>
    <w:p>
      <w:pPr>
        <w:pStyle w:val="22"/>
        <w:shd w:fill="auto" w:val="clear"/>
        <w:tabs>
          <w:tab w:val="clear" w:pos="708"/>
          <w:tab w:val="left" w:pos="627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ую роль играет заинтересованность со стороны родителей.  Пользуясь Интернет-ресурсами, учащиеся могут составлять рефераты по музыкальной литературе, находить интересные факты творчества композиторов.  Важно лишь компетентно сформировать мотивацию творческой деятельности, начиная с малого. В совместном творчестве преподавателя и учащихся при подготовке мероприятий с использованием мультимедийной техники, - подборка видеоряда, соответствующего характеру музыки, подбор музыкальных эпизодов к живописным полотнам, взятым из Интернета, - можно проследить связь музыки с другими видами искусства, такими как живопись, литература, поэзия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а преподавателей ДШИ и Д</w:t>
      </w:r>
      <w:r>
        <w:rPr>
          <w:rStyle w:val="1"/>
          <w:sz w:val="28"/>
          <w:szCs w:val="28"/>
          <w:u w:val="none"/>
        </w:rPr>
        <w:t>МШ -</w:t>
      </w:r>
      <w:r>
        <w:rPr>
          <w:sz w:val="28"/>
          <w:szCs w:val="28"/>
        </w:rPr>
        <w:t xml:space="preserve">  заглянуть во внутренний мир каждого ученика и раскрыть его творческую индивидуальность с помощью современных образовательных технологий.  Наша работа будет успешной, если к безграничным возможностям Интернета, к исследовательской работе учащихся добавить собственный искренний интерес, сделать учеников своими творческими партнерами, учиться вместе с детьми, а иногда и у них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Большинство детей, которые посещают школу искусств, учатся с желанием. Даже если они не делают больших успехов в концертной и конкурсной деятельности, то все равно любят музыкальное творчество, формирующее их внутренний мир. Часто учащиеся старших классов интересуются современной музыкой, поэтому во время занятий вместе с ними можно делать аранжировки мелодий из фильмов, компьютерных игр, отдавая при этом предпочтение инициативе детей. Такая работа способствует получению новых знаний, развитию умения анализировать, сопоставлять и делать необходимые выводы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Кроме знаний и умений, юные музыканты получают заряд положительных эмоций, яркие впечатления от классических и современных произведений. Таким образом, возникает союз рационального мышления и эмоционального восприятия, что очень важно для подготовки как к экзамену, классному или общешкольному концерту, так и к серьёзным конкурсам. Использование интернет- технологий становится мощным фактором повышения учебной мотивации.      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и возникновении особого контакта между педагогом и учеником ребёнок раскрепощается, уходят психологическая скованность и зажатость. Ученик осознает, что учитель проявляет особую заинтересованность конкретно к нему, к его индивидуальности, к его творческому потенциалу. И вот юный музыкант уже готов к качественно другому восприятию музыки, к плодотворной работе над музыкальным произведением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олезно применять в работе с детьми средства арттерапии, здоровьесберегающие технологии. На занятиях можно использовать такие упражнения как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ческие упражнения, снимающие мышечные зажим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овизационные упражнения как средство отображения настро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ы, развивающие интонационный слух детей, фантазию, повышающие самооценк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пражнения для концентрации, умения сосредоточиться, для расслабления, снятия стресса.</w:t>
      </w:r>
    </w:p>
    <w:p>
      <w:pPr>
        <w:pStyle w:val="22"/>
        <w:shd w:fill="auto" w:val="clear"/>
        <w:tabs>
          <w:tab w:val="clear" w:pos="708"/>
          <w:tab w:val="left" w:pos="1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приемов, развивающих коммуникативные навыки является коллективное музицирования (оркестр, ансамбль). Ему принадлежит огромная роль в процессе обучения детей игре на музыкальных инструментах. Вариантов организации коллективов может быть множество: в классе одного педагога по инструменту или в сотрудничестве с другими педагогами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Наряду с традиционными однородными ансамблями, актуальными в последнее время, появляются разнотембровые сочетания инструментов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В каждой школе в настоящее время существует детский ансамбль русских народных инструментов.  Благодаря Интернет-ресурсам, проблем с репертуаром нет. Партии для каждого инструмента можно набирать в программе 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 xml:space="preserve">. Коллективная игра в ансамбле приносит огромную пользу на всех ступенях обучения и развития учащихся. Известные педагоги всегда придавали большое значение участию учеников в ансамблях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нятия в классе ансамбля отвечает современным задачам ДМШ и ДШ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начальных умений и навыков, работа с музыкальным текстом с целью приобщения, учащихся к различным жанрам музыкальной культу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одаренных детей к участию в концертах и конкурсах с целью совершенствования профессионального мастерства, сохранение традиций национальной музыкальной культуры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классе ансамбля формируются следующие умения и навык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слушать музыку, исполняемую ансамблем в целом и отдельными группами, слышать звучание темы, подголосков, сопрово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исполнять свою партию грамотно, следуя замыслу композитора и руководителя ансамб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ссказать об исполняемом произведен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рименять и совершенствовать исполнительские навыки;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использовать современные технологии для прослушивания и анализа произведений в исполнении выдающихся музыкантов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ключение в занятия современных образовательных и информационных технологий способствует реализации этих задач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Современные педагогические технологии позволяют не только проводить исследовательскую работу, но и развивают творческое воображение, способствуют росту исполнительского мастерства учащихся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енок развивается в деятельности: только 20% должен делать педагог, а остальное учащийся. Важно создать среду для творчества. Доверительность, строгость, обаяние, требовательность являются основой отношений педагога и ребенка.  Ведь не зря Ф. А. Фрадкин в своей статье выражал надежду, что «школе предстоит стать гуманной, «теплой» для ребенка и при этом открытой к диалогу и сотрудничеству со всеми социальными институтами общества; она научится организовывать педагогический процесс с ориентацией на интересы и потребности  как ребенка, так и общества, в котором он живет; она станет беречь интимность семейных отношений и поймет, что педагог может объяснять, рекомендовать, советовать, но никогда не навязывать родителям готовых решений...»   </w:t>
      </w:r>
    </w:p>
    <w:p>
      <w:pPr>
        <w:pStyle w:val="22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- Волгоград: Учитель, 2008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радкин Ф.А.  Школа в системе социализирующих факторов. -Педагогика.1995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i/>
      <w:iCs/>
      <w:spacing w:val="-1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720"/>
      <w:jc w:val="right"/>
    </w:pPr>
    <w:rPr>
      <w:rFonts w:ascii="Times New Roman" w:hAnsi="Times New Roman" w:eastAsia="Times New Roman" w:cs="Times New Roman"/>
      <w:i/>
      <w:iCs/>
      <w:spacing w:val="3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720" w:after="0"/>
      <w:jc w:val="right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60"/>
      <w:outlineLvl w:val="0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5:00Z</dcterms:created>
  <dc:creator>Admin</dc:creator>
  <dc:description/>
  <cp:keywords/>
  <dc:language>en-US</dc:language>
  <cp:lastModifiedBy>User</cp:lastModifiedBy>
  <dcterms:modified xsi:type="dcterms:W3CDTF">2024-06-17T08:03:00Z</dcterms:modified>
  <cp:revision>15</cp:revision>
  <dc:subject/>
  <dc:title/>
</cp:coreProperties>
</file>