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НИЕ ТВОРЧЕСКОЙ ЛИЧНОСТИ ДОШКОЛЬНИК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гова Анастасия Игоревна</w:t>
      </w:r>
      <w:r>
        <w:rPr>
          <w:rFonts w:cs="Times New Roman" w:ascii="Times New Roman" w:hAnsi="Times New Roman"/>
          <w:sz w:val="28"/>
          <w:szCs w:val="28"/>
        </w:rPr>
        <w:t>, воспитатель</w:t>
      </w:r>
    </w:p>
    <w:p>
      <w:pPr>
        <w:pStyle w:val="Style16"/>
        <w:spacing w:lineRule="auto" w:line="360" w:before="280" w:after="280"/>
        <w:ind w:firstLine="851"/>
        <w:contextualSpacing/>
        <w:jc w:val="right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ДОУ №119 г. Липецка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ючевые слова:</w:t>
      </w:r>
      <w:r>
        <w:rPr>
          <w:i/>
          <w:iCs/>
          <w:sz w:val="28"/>
          <w:szCs w:val="28"/>
        </w:rPr>
        <w:t xml:space="preserve"> творчество, дошкольники, воспитание, развивающая среда, методы обучения, креативность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ворческой личности у детей дошкольного возраста представляет собой важный аспект их общего развития. Творчество не только обогащает внутренний мир ребенка, но и формирует навыки, которые будут полезны на протяжении всей жизни. Дошкольный возраст – это период, когда у детей проявляется естественное стремление к самовыражению, экспериментированию и исследованию окружающего мира. Поэтому задача воспитателя заключается в том, чтобы создать условия для свободного проявления творчества, поддерживать инициативу и помогать детям развивать свои способности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нципов воспитания творческой личности является создание развивающей среды. Эта среда должна быть насыщенной, разнообразной и стимулирующей, чтобы побуждать детей к творческой активности. Воспитатель может использовать различные материалы и ресурсы, такие как бумага, краски, природные материалы, музыкальные инструменты и игрушки, чтобы дети могли экспериментировать и создавать что-то новое. Например, организация творческой мастерской, где дети могут заниматься рисованием, лепкой или конструированием, станет отличным способом для самовыражения и проявления индивидуальности каждого ребенка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ым аспектом воспитания творчества является использование игровых методов. Игра – это естественная форма деятельности для детей, и в процессе игры они могут проявлять свою креативность. Например, ролевые игры позволяют детям не только проявлять фантазию, но и учиться взаимодействовать друг с другом. В процессе игры "Магазин" дети могут взять на себя различные роли: покупателя, продавца, кассира. Это позволяет развивать не только творческое мышление, но и коммуникативные навыки, учит детей договариваться и находить решения в игровых ситуациях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также является эффективным инструментом для воспитания творческой личности. В процессе работы над проектом дети имеют возможность выбирать тему, планировать свои действия и самостоятельно принимать решения. Например, проект "Создание собственного города" может включать в себя рисование карты, создание моделей зданий из конструктора или природных материалов, написание истории о жителях этого города. Такой подход способствует развитию критического мышления, сотрудничества и креативности, а также позволяет детям увидеть результаты своей работы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ще одним важным аспектом воспитания творческой личности является вовлечение детей в художественные виды деятельности. Музыка, танцы, театр – все эти формы искусства способствуют развитию творческих способностей. Воспитатели могут организовать занятия по музыке и движению, где дети смогут не только слушать, но и создавать свою музыку, импровизировать и выражать свои эмоции через танец. Например, проведение музыкальных импровизаций, где дети могут использовать различные инструменты, помогает им развивать слух, ритм и креативность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личность формируется через взаимодействие с природой. Прогулки на свежем воздухе, наблюдение за изменениями в природе, сбор природных материалов для творчества — все это создает уникальные возможности для самовыражения. Воспитатель может предложить детям создать коллажи или поделки из природных материалов, что не только развивает их творческие способности, но и формирует уважение к окружающей среде. Например, сбор листьев, шишек и камней может послужить основой для создания уникальных композиций, которые дети затем смогут представить группе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ючевым моментом в воспитании творческой личности является поддержка инициативы ребенка. Воспитатель должен быть готов поощрять и развивать идеи детей, а не просто давать готовые инструкции. Если ребенок проявляет интерес к рисованию, то стоит предоставить ему возможность экспериментировать с различными техниками и материалами. Например, можно предложить детям рисовать с закрытыми глазами или создавать абстрактные композиции, что позволит им проявить свою индивидуальность и нестандартный подход к творчеству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ым аспектом является создание атмосферы доверия и безопасности. Дети должны чувствовать, что их идеи и творчество ценятся, а их попытки самовыражения поддерживаются. Воспитатель может организовать выставки детских работ, где каждый ребенок сможет представить свои творения и получить признание от сверстников и взрослых. Это не только повысит самооценку детей, но и стимулирует их к дальнейшему творческому поиску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, что воспитание творческой личности – это процесс, требующий времени и терпения. Дети должны иметь возможность пробовать, ошибаться и учиться на своих ошибках. Воспитатель должен поддерживать их в этом процессе, предлагая новые идеи и вдохновение. Например, если дети заинтересовались каким-то художественным стилем, воспитатель может предложить провести мастер-класс по рисованию в этом стиле, что поможет детям развивать свои навыки и открывать новые горизонты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оспитание творческой личности не ограничивается только деятельностью в детском саду. Важно вовлекать родителей в процесс, чтобы они также поддерживали творческое развитие своих детей дома. Воспитатели могут проводить семинары и мастер-классы для родителей, делясь с ними идеями и методами, которые они могут использовать для стимулирования творчества в семье. Например, совместные занятия по творчеству, такие как создание поделок или рисование, могут укрепить связи между родителями и детьми и помочь развивать творческие способности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ще одним подходом к воспитанию творческой личности является использование технологии и мультимедиа. Современные инструменты, такие как планшеты и приложения для рисования, могут стать отличным способом для самовыражения детей. Например, использование цифровых технологий в рисовании или создании анимаций может привлечь внимание детей и вдохновить их на новые творческие проекты. Это не только делает процесс более увлекательным, но и знакомит детей с новыми формами искусства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спитание творческой личности у детей дошкольного возраста является многоаспектной задачей, требующей комплексного подхода. Воспитатели должны создавать условия, способствующие свободному самовыражению детей, использовать разнообразные методы и технологии, поддерживать инициативу и вовлекать родителей в процесс. Каждый ребенок уникален, и важно помнить, что творчество — это не только результат, но и процесс, который необходимо ценить и развивать. В конечном итоге, воспитывая творческую личность, мы закладываем основы для формирования уверенного, самостоятельного и креативного человека, готового к новым вызовам в будущем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6"/>
        <w:spacing w:lineRule="auto" w:line="360" w:before="280" w:after="28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280" w:after="0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ерасимова В. С., Грачева А. Ф. Развитие творческих способностей в дошкольном возрасте // Форум молодых ученых. 2021. №1 (53). </w:t>
      </w:r>
      <w:r>
        <w:rPr>
          <w:sz w:val="28"/>
          <w:szCs w:val="28"/>
          <w:lang w:val="en-US"/>
        </w:rPr>
        <w:t xml:space="preserve">URL: </w:t>
      </w:r>
      <w:hyperlink r:id="rId2">
        <w:r>
          <w:rPr>
            <w:rStyle w:val="InternetLink"/>
            <w:sz w:val="28"/>
            <w:szCs w:val="28"/>
            <w:lang w:val="en-US"/>
          </w:rPr>
          <w:t>https://cyberleninka.ru/article/n/razvitie-tvorcheskih-sposobnostey-v-doshkolnom-vozraste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0" w:firstLine="851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лесникова Г.Г., Гордеева Е.В., Дунаева Л.А. Формирование творческой личности ребенка-дошкольника // НАУ. 2015. №2-5 (7). </w:t>
      </w:r>
      <w:r>
        <w:rPr>
          <w:sz w:val="28"/>
          <w:szCs w:val="28"/>
          <w:lang w:val="en-US"/>
        </w:rPr>
        <w:t xml:space="preserve">URL: </w:t>
      </w:r>
      <w:hyperlink r:id="rId3">
        <w:r>
          <w:rPr>
            <w:rStyle w:val="InternetLink"/>
            <w:sz w:val="28"/>
            <w:szCs w:val="28"/>
            <w:lang w:val="en-US"/>
          </w:rPr>
          <w:t>https://cyberleninka.ru/article/n/formirovanie-tvorcheskoy-lichnosti-rebenka-doshkolnika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0" w:firstLine="851"/>
        <w:jc w:val="both"/>
        <w:rPr/>
      </w:pPr>
      <w:r>
        <w:rPr>
          <w:sz w:val="28"/>
          <w:szCs w:val="28"/>
        </w:rPr>
        <w:t xml:space="preserve">Ходжиев Р. Б., Музаафаров У. И. Характеристика творческой личности // Экономика и социум. 2022. №12-2 (103). URL: </w:t>
      </w:r>
      <w:hyperlink r:id="rId4">
        <w:r>
          <w:rPr>
            <w:rStyle w:val="InternetLink"/>
            <w:sz w:val="28"/>
            <w:szCs w:val="28"/>
          </w:rPr>
          <w:t>https://cyberleninka.ru/article/n/harakteristika-tvorcheskoy-lichnosti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razvitie-tvorcheskih-sposobnostey-v-doshkolnom-vozraste" TargetMode="External"/><Relationship Id="rId3" Type="http://schemas.openxmlformats.org/officeDocument/2006/relationships/hyperlink" Target="https://cyberleninka.ru/article/n/formirovanie-tvorcheskoy-lichnosti-rebenka-doshkolnika" TargetMode="External"/><Relationship Id="rId4" Type="http://schemas.openxmlformats.org/officeDocument/2006/relationships/hyperlink" Target="https://cyberleninka.ru/article/n/harakteristika-tvorcheskoy-lichnost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53:00Z</dcterms:created>
  <dc:creator>Егор Коровин</dc:creator>
  <dc:description/>
  <cp:keywords/>
  <dc:language>en-US</dc:language>
  <cp:lastModifiedBy>Алена Грязнова</cp:lastModifiedBy>
  <dcterms:modified xsi:type="dcterms:W3CDTF">2024-10-28T12:38:00Z</dcterms:modified>
  <cp:revision>4</cp:revision>
  <dc:subject/>
  <dc:title/>
</cp:coreProperties>
</file>