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АПТАЦИЯ ДЕТЕЙ РАННЕГО ВОЗРАСТА К УСЛОВИЯМ ДЕТСКОГО САДА </w:t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Адаптация детей раннего возраста к условиям детского сада — это один из самых важных этапов в жизни малыша. Это время, когда ребенок сталкивается с новой социальной средой, отсутствием родителей и необходимостью взаимодействовать с другими детьми и взрослыми. Процесс адаптации может быть как положительным, так и отрицательным, в зависимости от множества факторов, включая индивидуальные особенности ребенка, его эмоциональное состояние, подготовленность к детскому саду и поддержку со стороны родителей и воспитателей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Первый день в детском саду — это особенное событие как для ребенка, так и для его родителей. Для малыша это может быть стрессовым моментом, так как он покидает привычную домашнюю обстановку, где чувствует себя в безопасности. Важно, чтобы родители заранее подготовили ребенка к этому событию, объясняя, что его ждут новые друзья, интересные игры и занятия. Использование положительных формулировок поможет уменьшить тревожность и создать положительный настрой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Одним из ключевых факторов, влияющих на успешную адаптацию, является эмоциональное состояние ребенка. Младенцы и дети раннего возраста особенно чувствительны к изменениям в окружении и могут испытывать страх или неуверенность. Воспитатели должны быть внимательными к эмоциональным проявлениям детей и стараться создать для них комфортную и безопасную атмосферу. Применение игр и ритуалов, которые создают предсказуемую структуру дня, помогает детям чувствовать себя защищенными. Например, можно использовать утренние круги, где каждый ребенок может поделиться своими эмоциями, или проводить ритуал прощания с родителями, который будет постоянным и понятным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Социальные навыки играют важную роль в процессе адаптации. Дети раннего возраста учатся взаимодействовать с другими детьми, устанавливать дружеские отношения и находить общий язык. Воспитатели могут организовывать игры, направленные на развитие этих навыков. Например, игры на совместное построение конструкций из кубиков или коллектива с элементами ролевых игр помогают детям учиться делиться, ждать своей очереди и работать в команде. Эти навыки не только облегчают процесс адаптации, но и становятся основой для дальнейшего обучения и общени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Подготовка к детскому саду включает в себя не только физическую, но и эмоциональную подготовку. Воспитатели могут использовать различные приемы для снижения уровня тревожности у детей. Например, с помощью игровых методов можно проработать страхи, связанные с детским садом. Создание сюжетно-ролевых игр, в которых дети смогут проигрывать ситуации, происходящие в детском саду, помогает им лучше понять, чего ожидать, и избавиться от неопределенности. Такие игры могут включать в себя ролевые элементы, где дети принимают на себя роли воспитателей, детей или даже родителей, что позволяет им увидеть ситуацию с разных сторон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Работа с родителями является важным аспектом в процессе адаптации. Воспитатели должны вовлекать родителей в процесс адаптации, предоставляя им информацию о том, как они могут помочь своим детям. Совместные мероприятия, такие как родительские собрания и встречи, могут стать платформой для обсуждения важных тем. Обсуждение методов, которые родители могут использовать для подготовки детей к детскому саду, а также обмен опытом с другими родителями помогут создать поддерживающую среду для всех участников процесса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Иногда процесс адаптации может сопровождаться трудностями. Дети могут проявлять нежелание посещать детский сад, испытывать страх или агрессию. В таких случаях важно не только понять причины этих реакций, но и создать для ребенка дополнительные условия, способствующие его адаптации. Например, можно постепенно увеличивать время пребывания ребенка в детском саду, чтобы он смог привыкнуть к новой обстановке. Воспитатели могут работать с такими детьми индивидуально, уделяя им больше внимания и заботы. Это поможет ребенку почувствовать себя важным и любимым, что в свою очередь способствует улучшению его эмоционального состояни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Позитивный опыт адаптации в детском саду закладывает основу для дальнейшего обучения и социального развития ребенка. Дети, которые успешно адаптировались, как правило, более уверенные в себе, открытые к новым знаниям и готовы к общению. Они легче устанавливают контакты с другими детьми и взрослыми, активно участвуют в учебном процессе и демонстрируют высокую степень самостоятельности. Важно создать такие условия, чтобы каждый ребенок мог раскрыть свои способности и развивать свои таланты в безопасной и поддерживающей сред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 xml:space="preserve">В заключение, адаптация детей раннего возраста к условиям детского сада — это сложный и многофакторный процесс, который требует внимания как со стороны воспитателей, так и со стороны родителей. Использование различных методов и приемов активного вовлечения детей, создание комфортной атмосферы и поддержка со стороны семьи играют ключевую роль в успешности этого процесса. Чем лучше организован процесс адаптации, тем выше вероятность, что дети смогут с удовольствием и интересом посещать детский сад, что, в свою очередь, положительно скажется на их дальнейшем развитии и обучении. </w:t>
      </w:r>
    </w:p>
    <w:p>
      <w:pPr>
        <w:pStyle w:val="Style16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млюга С.В. Адаптация детей раннего возраста к условиям доу // Вестник науки и образования. 2021. №13-1 (116). </w:t>
      </w:r>
      <w:r>
        <w:rPr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https://cyberleninka.ru/article/n/adaptatsiya-detey-rannego-vozrasta-k-usloviyam-do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Серова И.Н. Проблемы адаптации к детскому саду у детей раннего возраста: анализ и рекомендации // Вестник ПСТГУ. Серия 4: Педагогика. Психология. 2016. №2 (41). </w:t>
      </w:r>
      <w:r>
        <w:rPr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sz w:val="28"/>
            <w:szCs w:val="28"/>
            <w:lang w:val="en-US"/>
          </w:rPr>
          <w:t>https://cyberleninka.ru/article/n/problemy-adaptatsii-k-detskomu-sadu-u-detey-rannego-vozrasta-analiz-i-rekomendatsii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Шашко Л.В., Корзунин В.А. Роль эмоционального состояния ребенка раннего возраста при адаптации к условиям дошкольного учреждения // Universum: психология и образование. 2014. №7 (7). </w:t>
      </w:r>
      <w:r>
        <w:rPr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sz w:val="28"/>
            <w:szCs w:val="28"/>
            <w:lang w:val="en-US"/>
          </w:rPr>
          <w:t>https://cyberleninka.ru/article/n/rol-emotsionalnogo-sostoyaniya-rebenka-rannego-vozrasta-pri-adaptatsii-k-usloviyam-doshkolnogo-uchrezhdeniya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adaptatsiya-detey-rannego-vozrasta-k-usloviyam-dou" TargetMode="External"/><Relationship Id="rId3" Type="http://schemas.openxmlformats.org/officeDocument/2006/relationships/hyperlink" Target="https://cyberleninka.ru/article/n/problemy-adaptatsii-k-detskomu-sadu-u-detey-rannego-vozrasta-analiz-i-rekomendatsii" TargetMode="External"/><Relationship Id="rId4" Type="http://schemas.openxmlformats.org/officeDocument/2006/relationships/hyperlink" Target="https://cyberleninka.ru/article/n/rol-emotsionalnogo-sostoyaniya-rebenka-rannego-vozrasta-pri-adaptatsii-k-usloviyam-doshkolnogo-uchrezhd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2:00Z</dcterms:created>
  <dc:creator>Егор Коровин</dc:creator>
  <dc:description/>
  <cp:keywords/>
  <dc:language>en-US</dc:language>
  <cp:lastModifiedBy>Nadejda</cp:lastModifiedBy>
  <dcterms:modified xsi:type="dcterms:W3CDTF">2024-10-17T12:02:00Z</dcterms:modified>
  <cp:revision>3</cp:revision>
  <dc:subject/>
  <dc:title/>
</cp:coreProperties>
</file>