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АЗКОТЕРАПИЯ КАК СРЕДСТВО ВСЕСТОРОННЕГО РАЗВИТИЯ ДЕТЕЙ ДОШКОЛЬНОГО ВОЗРАС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шева Анна Александровна, воспитатель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ДОУ детский сад № 95 Красносельского района Санкт-Петербурга «Подсолнух»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азкотерапия представляет собой метод, основанный на использовании сказок для решения психологических и образовательных задач, что делает её особенно актуальной для детей дошкольного возраста. В этом возрасте дети активно развивают своё воображение, способны воспринимать и перерабатывать информацию через игру и художественные образы. Сказкотерапия помогает не только обогащать внутренний мир детей, но и способствует развитию их эмоционального интеллекта, социальных навыков и креативност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сказкотерапии — помочь детям справляться с эмоциональными трудностями, развивать способность к самовыражению и пониманию других. Использование сказок позволяет детям безопасно исследовать свои чувства и переживания. Например, слушая историю о персонаже, который сталкивается с трудностями, ребенок может сопоставить себя с ним, понять свои эмоции и найти решения для своих проблем. Таким образом, сказкотерапия предоставляет возможность для глубокого самосознания и рефлекси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азки могут быть использованы для работы с разными темами, такими как дружба, страхи, обида или радость. Воспитатели могут адаптировать известные сказки или создавать свои собственные, учитывая потребности и интересы детей. Например, можно рассказать историю о зайце, который преодолевает страх перед темнотой, или о лисе, которая учится дружить с другими животными. Такие сюжеты помогают детям осознать, что испытывать страх или другие эмоции — это нормально, и что с ними можно справиться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развитие детей через сказкотерапию проявляется в том, что они учатся распознавать и выражать свои чувства. Воспитатели могут организовать обсуждение сказки после её прочтения, задавая открытые вопросы: «Как вы думаете, что чувствовал герой?», «Как бы вы поступили на его месте?» Такие вопросы стимулируют детей делиться своими мыслями и эмоциями, что в свою очередь развивает навыки общения и эмпати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развитие значительно выигрывает от использования сказкотерапии. Через коллективное чтение и обсуждение сказок дети учатся работать в команде, уважать мнения других и находить общий язык. Ролевые игры на основе прочитанных сказок могут стать отличным способом для детей попрактиковаться в социальных взаимодействиях. Например, можно предложить детям разыграть сцену, в которой персонажи учатся дружить или решать конфликтные ситуации. Это не только укрепляет навыки сотрудничества, но и помогает детям понять важность доверия и поддержки в отношениях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/>
      </w:pPr>
      <w:r>
        <w:rPr>
          <w:sz w:val="28"/>
          <w:szCs w:val="28"/>
        </w:rPr>
        <w:t>Когнитивное развитие затрагивается в процессе сказкотерапии. Сказки развивают воображение, креативное мышление и навыки повествования. Воспитатели могут предложить детям придумать собственные окончания известных сказок или создать новые истории, используя знакомых персонажей. Такой подход развивает креативность и умение структурировать мысли. Например, дети могут рассказать, как они представляют себе приключения любимых героев, или придумать новые испытания для них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казкотерапии способствует развитию языковых навыков. Чтение и обсуждение сказок обогащает словарный запас детей, помогает им осваивать новые фразы и грамматические конструкции. Воспитатели могут проводить занятия, на которых дети будут учиться создавать свои собственные сказки, что развивает не только речь, но и уверенность в своих силах. Например, можно предложить детям выбрать картинку и придумать к ней рассказ, тем самым развивая навыки повествования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ым аспектом является и работа с родителями. Воспитатели могут предложить родителям ознакомиться с принципами сказкотерапии и поощрять их проводить такие занятия дома. Это поможет создать единое пространство для эмоционального и творческого развития ребенка. Родители могут читать детям сказки, обсуждать их и даже разыгрывать сценки вместе, что укрепляет семейные связи и способствует развитию эмоционального интеллекта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казкотерапия является мощным инструментом для всестороннего развития детей дошкольного возраста. Она помогает развивать эмоциональное, социальное и когнитивное развитие, создавая безопасную и поддерживающую среду для самовыражения. Воспитатели, используя сказки в своей практике, могут значительно обогатить образовательный процесс, способствуя гармоничному развитию личности ребенка. Сказкотерапия не только развлекает, но и обучает, формируя у детей навыки, которые будут полезны им на протяжении всей жизни.</w:t>
      </w:r>
    </w:p>
    <w:p>
      <w:pPr>
        <w:pStyle w:val="Style16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280" w:after="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лыгина А.В. Применение техник сказкотерапии в дошкольной педагогике // Международный научный журнал «Слово в науке». 2022. </w:t>
      </w:r>
      <w:r>
        <w:rPr>
          <w:sz w:val="28"/>
          <w:szCs w:val="28"/>
          <w:lang w:val="en-US"/>
        </w:rPr>
        <w:t xml:space="preserve">№10. URL: </w:t>
      </w:r>
      <w:hyperlink r:id="rId2">
        <w:r>
          <w:rPr>
            <w:rStyle w:val="InternetLink"/>
            <w:sz w:val="28"/>
            <w:szCs w:val="28"/>
            <w:lang w:val="en-US"/>
          </w:rPr>
          <w:t>https://cyberleninka.ru/article/n/primenenie-tehnik-skazkoterapii-v-doshkolnoy-pedagogike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</w:rPr>
        <w:t xml:space="preserve">Лихачева К.Н., Тищенко П.С., Зухарь В.И. Вечерняя сказкотерапия как эффективный метод воспитания детей дошкольного возраста // Наука, образование и культура. 2021. №4 (59). </w:t>
      </w:r>
      <w:r>
        <w:rPr>
          <w:sz w:val="28"/>
          <w:szCs w:val="28"/>
          <w:lang w:val="en-US"/>
        </w:rPr>
        <w:t xml:space="preserve">URL: </w:t>
      </w:r>
      <w:hyperlink r:id="rId3">
        <w:r>
          <w:rPr>
            <w:rStyle w:val="InternetLink"/>
            <w:sz w:val="28"/>
            <w:szCs w:val="28"/>
            <w:lang w:val="en-US"/>
          </w:rPr>
          <w:t>https://cyberleninka.ru/article/n/vechernyaya-skazkoterapiya-kak-effektivnyy-metod-vospitaniya-detey-doshkolnogo-vozrasta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</w:rPr>
        <w:t xml:space="preserve">Чернега Т.В. Сказкотерапия в работе с детьми дошкольного возраста // Эксперимент и инновации в школе. 2014. </w:t>
      </w:r>
      <w:r>
        <w:rPr>
          <w:sz w:val="28"/>
          <w:szCs w:val="28"/>
          <w:lang w:val="en-US"/>
        </w:rPr>
        <w:t xml:space="preserve">№2. URL: </w:t>
      </w:r>
      <w:hyperlink r:id="rId4">
        <w:r>
          <w:rPr>
            <w:rStyle w:val="InternetLink"/>
            <w:sz w:val="28"/>
            <w:szCs w:val="28"/>
            <w:lang w:val="en-US"/>
          </w:rPr>
          <w:t>https://cyberleninka.ru/article/n/skazkoterapiya-v-rabote-s-detmi-doshkolnogo-vozrasta</w:t>
        </w:r>
      </w:hyperlink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primenenie-tehnik-skazkoterapii-v-doshkolnoy-pedagogike" TargetMode="External"/><Relationship Id="rId3" Type="http://schemas.openxmlformats.org/officeDocument/2006/relationships/hyperlink" Target="https://cyberleninka.ru/article/n/vechernyaya-skazkoterapiya-kak-effektivnyy-metod-vospitaniya-detey-doshkolnogo-vozrasta" TargetMode="External"/><Relationship Id="rId4" Type="http://schemas.openxmlformats.org/officeDocument/2006/relationships/hyperlink" Target="https://cyberleninka.ru/article/n/skazkoterapiya-v-rabote-s-detmi-doshkolnogo-vozras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2:00Z</dcterms:created>
  <dc:creator>Егор Коровин</dc:creator>
  <dc:description/>
  <cp:keywords/>
  <dc:language>en-US</dc:language>
  <cp:lastModifiedBy>Интернет</cp:lastModifiedBy>
  <dcterms:modified xsi:type="dcterms:W3CDTF">2024-10-23T13:45:00Z</dcterms:modified>
  <cp:revision>4</cp:revision>
  <dc:subject/>
  <dc:title/>
</cp:coreProperties>
</file>