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shd w:fill="FFFFFF" w:val="clear"/>
        </w:rPr>
        <w:t>ИСПОЛЬЗОВАНИЕ ЗДОРОВЬЕСБЕРЕГАЮЩИХ ТЕХНОЛОГИЙ НА УРОКАХ В НАЧАЛЬНОЙ ШКОЛ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shd w:fill="FFFFFF" w:val="clear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современном образовательном процессе особое внимание уделяется вопросам здоровья учащихся. В начальной школе формируются не только базовые знания и навыки, но и жизненные установки, включая отношение к своему здоровью. Использование здоровьесберегающих технологий является важным аспектом, который помогает создать условия для гармоничного развития детей, способствуя формированию здорового образа жизн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Здоровьесберегающие технологии включают в себя разнообразные методы и приемы, которые направлены на сохранение и укрепление здоровья детей. Основная цель таких технологий — создать безопасную и комфортную образовательную среду, где каждый ученик сможет развиваться физически, эмоционально и интеллектуально. Важно помнить, что здоровье ребенка неразрывно связано с его учебной деятельностью. Поэтому применение здоровьесберегающих технологий на уроках должно быть системным и продуманны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им из важных аспектов здоровья-сберегающих технологий является организация учебного процесса с учетом физиологических и психологических особенностей младших школьников. Например, использование активных методов обучения, таких как игровые технологии и проектная деятельность, помогает не только сделать уроки более интересными, но и снять напряжение, улучшая общее самочувствие детей. В ходе игры или совместной работы над проектом дети легче усваивают новый материал и получают возможность проявить свои творческие способ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Физическая активность — еще один ключевой элемент здоровья-сберегающих технологий. Важно включать в уроки упражнения, которые помогают детям поддерживать физическую форму и способствуют улучшению концентрации. Например, короткие физкультминутки между занятиями позволяют детям размяться, восстановить силы и вернуться к учебе с новыми силами. Такие паузы могут включать простые упражнения, растяжки или даже танцы, которые поднимают настроение и укрепляют здоровь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роме того, значительное внимание следует уделять психоэмоциональному состоянию учащихся. Создание позитивной атмосферы на уроках, поддержка инициативы и творчества детей, а также открытое общение между учителем и учениками способствуют формированию уверенности в себе и снижению уровня стресса. Например, использование методов арт-терапии на уроках рисования или труда может помочь детям выразить свои эмоции, что положительно сказывается на их психическом состоян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Не менее важным аспектом является формирование у детей навыков самообслуживания и здорового образа жизни. В рамках уроков можно проводить занятия, посвященные правильному питанию, гигиене и активному отдыху. Эти темы можно интегрировать в различные предметы, что позволит не только передать знания, но и развить у детей ответственность за свое здоровье. Например, на уроках окружающего мира можно обсудить, как различные продукты влияют на организм, а на уроках физической культуры — важность регулярной физической актив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имеры интеграции здоровьесберегающих технологий в учебный процесс можно найти в различных формах работы. Например, во время изучения темы «Здоровье» на уроках окружающего мира учитель может организовать проект, в рамках которого дети создадут плакаты о здоровом образе жизни. Это не только развивает креативность, но и углубляет знания о том, как заботиться о своем здоровь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Также можно провести уроки, где учащиеся совместно с учителем будут разрабатывать правила здоровья для своей школы, тем самым формируя у них чувство ответственности за свое здоровье и здоровье своих сверстников. На таких занятиях дети учатся работать в команде, развивают лидерские качества и учатся принимать реш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применение здоровьесберегающих технологий стало неразрывной частью учебного процесса. Для этого необходимо вовлечь в эту работу не только учителей, но и родителей, а также медицинских работников. Совместные усилия помогут создать единое пространство, в котором здоровье ребенка будет приоритето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Таким образом, использование здоровьесберегающих технологий в начальной школе — это важный шаг к формированию у детей устойчивых навыков, которые будут сопровождать их на протяжении всей жизни. Создание комфортной образовательной среды, включение физической активности в уроки, поддержка эмоционального благополучия и обучение основам здорового образа жизни — все это способствует не только успешному обучению, но и укреплению здоровья детей. В результате учащиеся не только становятся более успешными в учебе, но и формируют положительное отношение к своему здоровью, что важно для их будущего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contextualSpacing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357" w:firstLine="494"/>
        <w:jc w:val="both"/>
        <w:rPr/>
      </w:pPr>
      <w:r>
        <w:rPr>
          <w:sz w:val="28"/>
          <w:szCs w:val="28"/>
        </w:rPr>
        <w:t xml:space="preserve">Вигдорчик О.В., Хлызова О.Е., Тараканова В.В. Здоровьесберегающие технологии и проектно-исследовательская деятельность учащихся начальных классов в рамках реализации ФГОС // Эксперимент и инновации в школе. 2015. </w:t>
      </w:r>
      <w:r>
        <w:rPr>
          <w:sz w:val="28"/>
          <w:szCs w:val="28"/>
          <w:lang w:val="en-US"/>
        </w:rPr>
        <w:t xml:space="preserve">№4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zdoroviesberegayuschie-tehnologii-i-proektno-issledovatelskaya-deyatelnost-uchaschihsya-nachalnyh-klassov-v-ramkah-realizatsii-fgo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357" w:firstLine="49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ураева К.К. Роль здоровьесберегающих технологий в повышении успеваемости учащихся начальной школы // Достижения науки и образования. 2018. №15 (37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rol-zdoroviesberegayuschih-tehnologiy-v-povyshenii-uspevaemosti-uchaschihsya-nachalnoy-shkoly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357" w:firstLine="494"/>
        <w:jc w:val="both"/>
        <w:rPr/>
      </w:pPr>
      <w:r>
        <w:rPr>
          <w:sz w:val="28"/>
          <w:szCs w:val="28"/>
        </w:rPr>
        <w:t xml:space="preserve">Сергеева Б.В., Токарева В.В. Способы формирования здорового образа жизни младших школьников // Проблемы педагогики. 2017. №1 (24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sposoby-formirovaniya-zdorovogo-obraza-zhizni-mladshih-shkolnikov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zdoroviesberegayuschie-tehnologii-i-proektno-issledovatelskaya-deyatelnost-uchaschihsya-nachalnyh-klassov-v-ramkah-realizatsii-fgos" TargetMode="External"/><Relationship Id="rId3" Type="http://schemas.openxmlformats.org/officeDocument/2006/relationships/hyperlink" Target="https://cyberleninka.ru/article/n/rol-zdoroviesberegayuschih-tehnologiy-v-povyshenii-uspevaemosti-uchaschihsya-nachalnoy-shkoly" TargetMode="External"/><Relationship Id="rId4" Type="http://schemas.openxmlformats.org/officeDocument/2006/relationships/hyperlink" Target="https://cyberleninka.ru/article/n/sposoby-formirovaniya-zdorovogo-obraza-zhizni-mladshih-shkolni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Егор Коровин</dc:creator>
  <dc:description/>
  <cp:keywords/>
  <dc:language>en-US</dc:language>
  <cp:lastModifiedBy>Nadejda</cp:lastModifiedBy>
  <dcterms:modified xsi:type="dcterms:W3CDTF">2024-10-28T12:09:00Z</dcterms:modified>
  <cp:revision>4</cp:revision>
  <dc:subject/>
  <dc:title/>
</cp:coreProperties>
</file>