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shd w:fill="FFFFFF" w:val="clear"/>
        </w:rPr>
        <w:t>РОЛЬ ВНЕКЛАССНЫХ МЕРОПРИЯТИЙ В ВОСПИТАНИИ И РАЗВИТИИ ЛИЧНОСТИ РЕБЁ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shd w:fill="FFFFFF" w:val="clear"/>
        </w:rPr>
      </w:r>
    </w:p>
    <w:p>
      <w:pPr>
        <w:pStyle w:val="Style18"/>
        <w:spacing w:lineRule="auto" w:line="360" w:before="280" w:after="280"/>
        <w:ind w:firstLine="851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личности ребёнка в начальной школе – это важный и многогранный процесс, в котором внеклассные мероприятия играют одну из ключевых ролей. Эти мероприятия позволяют расширить рамки учебного процесса, создать условия для развития творческих способностей, социальной активности и эмоциональной устойчивости детей. В отличие от уроков, внеклассная деятельность носит более свободный и творческий характер, что способствует раскрытию индивидуальных талантов и способностей каждого ученика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неклассных мероприятий – это воспитание личности, обладающей активной жизненной позицией, готовой к взаимодействию с обществом и умеющей принимать на себя ответственность за свои поступки. В младшем школьном возрасте дети находятся на важном этапе своего личностного развития, когда формируются основы характера, социальные навыки, интересы и ценности. В этом контексте внеклассная работа служит прекрасной площадкой для развития тех качеств, которые не всегда удаётся воспитать в рамках стандартного учебного процесса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могут быть самыми разнообразными: от творческих конкурсов и выставок до спортивных соревнований и экскурсионных поездок. Важно, чтобы каждый ребёнок нашёл для себя ту деятельность, которая наиболее близка ему по духу и интересам. Например, участие в театральных постановках или концертных программах способствует развитию артистических способностей, уверенности в себе и коммуникативных навыков. Такие мероприятия помогают детям научиться выражать свои эмоции, работать в коллективе, сотрудничать с другими участниками, что крайне важно для их социализации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ом успешного внеклассного мероприятия может служить организация творческих мастерских. В рамках этих занятий дети создают различные поделки, рисунки или творческие проекты, которые затем могут быть выставлены на школьных выставках. Подобная деятельность не только развивает мелкую моторику и творческое мышление, но и учит детей трудолюбию, терпению и стремлению к достижению результата. Когда ребёнок видит плоды своего труда и получает признание со стороны учителей и сверстников, это значительно повышает его самооценку и мотивацию к дальнейшему развитию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также занимают важное место в воспитании личности младших школьников. Участие в спортивных состязаниях, командных играх, спортивных праздниках воспитывает у детей такие качества, как дисциплина, выдержка, стремление к победе и умение справляться с поражениями. Например, школьные эстафеты или футбольные турниры учат детей взаимодействовать в команде, помогать друг другу, поддерживать товарищей и стремиться к общему результату. При этом важно, чтобы учитель не только организовывал такие мероприятия, но и помогал детям анализировать их результаты, поощрял как победы, так и старания, мотивируя к дальнейшему участию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и походы — ещё один вид внеклассной деятельности, который помогает детям расширить кругозор, познакомиться с окружающим миром и сформировать уважительное отношение к природе и культурному наследию. Например, экскурсия в местный музей может быть не только увлекательной, но и познавательной: дети узнают о родной истории, традициях и культуре своего региона. Походы на природу учат детей бережному отношению к окружающей среде, прививают навыки самоорганизации и коллективного взаимодействия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также способствуют развитию лидерских качеств у детей. Участвуя в различных конкурсах и проектах, дети учатся брать на себя ответственность за выполнение определённых задач, проявлять инициативу и организовывать свою работу. Например, при подготовке к школьному концерту можно поручить старшим ученикам организовать младших, распределить между ними роли и помочь в подготовке номеров. Такое распределение обязанностей формирует у детей чувство ответственности и лидерские навыки, что важно для их дальнейшего личностного роста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не все дети могут сразу раскрыться в коллективе, особенно если они более застенчивы или замкнуты. Здесь на помощь приходит индивидуальный подход учителя, который должен создавать условия, в которых каждый ребёнок почувствует себя нужным и значимым. Например, если ребёнок не хочет участвовать в публичных выступлениях, его можно вовлечь в организационную работу или поручить выполнение менее заметной, но важной задачи. Это поможет ему почувствовать свою значимость и постепенно развить уверенность в себе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также играет важную роль в воспитании таких качеств, как коллективизм и взаимопомощь. В процессе подготовки и проведения мероприятий дети учатся работать вместе, учитывать интересы других, решать совместные задачи. Например, при подготовке к школьному спектаклю каждый участник выполняет свою роль, и только общими усилиями можно добиться успеха. Этот опыт помогает детям понять, что личные достижения важны, но ещё важнее — успех команды и способность поддерживать друг друга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внеклассной деятельности является и развитие эмоциональной сферы ребёнка. Участие в творческих и игровых мероприятиях помогает детям выразить свои эмоции, научиться понимать чувства других и управлять своими переживаниями. Например, театральные постановки или кукольные спектакли позволяют детям переживать различные эмоции, учат сопереживанию и эмоциональной гибкости. Эти качества являются важной основой для формирования эмоциональной зрелости и социальной адаптации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классные мероприятия оказывают огромное влияние на воспитание и развитие личности младших школьников. Они способствуют формированию таких важных качеств, как ответственность, коллективизм, лидерство, творчество и самодисциплина. Внеурочная деятельность позволяет детям раскрыть свои таланты, научиться взаимодействовать с другими, проявлять инициативу и справляться с трудностями. Примеры творческих конкурсов, спортивных соревнований, экскурсий и проектной деятельности показывают, что такие мероприятия делают процесс воспитания более разносторонним и увлекательным, а дети становятся активными, уверенными в себе и готовыми к новым вызовам в жизни.</w:t>
      </w:r>
    </w:p>
    <w:p>
      <w:pPr>
        <w:pStyle w:val="Style18"/>
        <w:spacing w:lineRule="auto" w:line="360"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360" w:before="280" w:after="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йбородова Л.В. Широкова Е.В. Педагогическое сопровождение внеурочной деятельности младших школьников // Ярославский педагогический вестник. 2016. </w:t>
      </w:r>
      <w:r>
        <w:rPr>
          <w:sz w:val="28"/>
          <w:szCs w:val="28"/>
          <w:lang w:val="en-US"/>
        </w:rPr>
        <w:t xml:space="preserve">№3. 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pedagogicheskoe-soprovozhdenie-vneurochnoy-deyatelnosti-mladshih-shkolnikov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екова Т.К. Роль внеклассной работы в формировании компетентностей учащихся // Большая Евразия: развитие, безопасность, сотрудничество. 2022. </w:t>
      </w:r>
      <w:r>
        <w:rPr>
          <w:sz w:val="28"/>
          <w:szCs w:val="28"/>
          <w:lang w:val="en-US"/>
        </w:rPr>
        <w:t xml:space="preserve">№5-1. 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rol-vneklassnoy-raboty-v-formirovanii-kompetentnostey-uchaschihsy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Рожкова Е.М. Основные положения организации внеурочной деятельности // Пермский педагогический журнал. 2014. </w:t>
      </w:r>
      <w:r>
        <w:rPr>
          <w:sz w:val="28"/>
          <w:szCs w:val="28"/>
          <w:lang w:val="en-US"/>
        </w:rPr>
        <w:t xml:space="preserve">№5. 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osnovnye-polozheniya-organizatsii-vneurochnoy-deyatelnosti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pedagogicheskoe-soprovozhdenie-vneurochnoy-deyatelnosti-mladshih-shkolnikov" TargetMode="External"/><Relationship Id="rId3" Type="http://schemas.openxmlformats.org/officeDocument/2006/relationships/hyperlink" Target="https://cyberleninka.ru/article/n/rol-vneklassnoy-raboty-v-formirovanii-kompetentnostey-uchaschihsya" TargetMode="External"/><Relationship Id="rId4" Type="http://schemas.openxmlformats.org/officeDocument/2006/relationships/hyperlink" Target="https://cyberleninka.ru/article/n/osnovnye-polozheniya-organizatsii-vneurochnoy-deyatel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9:00Z</dcterms:created>
  <dc:creator>Егор Коровин</dc:creator>
  <dc:description/>
  <cp:keywords/>
  <dc:language>en-US</dc:language>
  <cp:lastModifiedBy>Раиса Свечкарева</cp:lastModifiedBy>
  <dcterms:modified xsi:type="dcterms:W3CDTF">2024-10-21T14:45:00Z</dcterms:modified>
  <cp:revision>4</cp:revision>
  <dc:subject/>
  <dc:title/>
</cp:coreProperties>
</file>