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МЕТОДЫ И ТЕХНОЛОГИИ ВОСПИТАНИЯ И ОБРАЗОВАНИЯ ДЕТЕЙ ДОШКОЛЬНОГО ВОЗРАСТА С ЗПР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 последние годы внимание к вопросам воспитания и образования детей с задержкой психического развития (ЗПР) значительно возросло. Современные исследования подтверждают, что ранняя интервенция и использование адекватных методов и технологий могут существенно повлиять на успешность обучения и социальную адаптацию таких детей. Воспитателям детских садов важно обладать знаниями и навыками, необходимыми для работы с детьми, имеющими особые образовательные потребности, и применять современные подходы для создания наиболее комфортной образовательной среды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Основная задача воспитателей — выявить индивидуальные особенности детей с ЗПР и адаптировать образовательный процесс в соответствии с их потребностями. Индивидуализация обучения — это ключевой аспект, который помогает учитывать уровень развития каждого ребенка, его интересы и способности. Для этого воспитатели могут использовать методики, направленные на создание индивидуальных образовательных маршрутов, где каждый ребенок будет двигаться в своем темпе, получая поддержку и помощь в тех областях, где он испытывает затрудне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Дифференциация обучения — еще один важный метод, позволяющий учитывать разницу в восприятии и усвоении материала. Воспитатели могут применять различные формы работы, такие как групповые и индивидуальные занятия, позволяя каждому ребенку выбирать подходящие для него методы и темпы обучения. Например, при обучении грамоте одни дети могут работать с карточками, другие — с наглядными пособиями, а третьи — через игровые задания, что позволяет поддерживать интерес и мотивацию к обучению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Одним из современных методов, активно используемых в работе с детьми с ЗПР, является игра. Игра — это естественная форма обучения для детей, которая способствует развитию их познавательных, социальных и эмоциональных навыков. Воспитатели могут использовать ролевые игры, игровые задания и интерактивные игры, которые помогают детям освоить новые знания и навыки в непринужденной атмосфере. Например, игра «Магазин» может помочь детям освоить навыки счёта, научить их взаимодействовать с окружающими и развивать коммуникативные навык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ажно также использовать методы арт-терапии, которые способствуют самовыражению детей и помогают им справляться с эмоциями. Рисование, лепка, музыка и театральные игры могут стать эффективными инструментами в работе с детьми с ЗПР. Например, занятия по рисованию могут помочь детям выразить свои чувства и переживания, а также развивать мелкую моторику и креативность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Современные технологии играют важную роль в образовании детей с ЗПР. Интерактивные доски, обучающие программы и приложения могут сделать процесс обучения более увлекательным и доступным для детей. Использование мультимедийных материалов помогает визуализировать информацию, что особенно важно для детей с ослабленным восприятием. Например, через образовательные игры на планшетах дети могут учиться в игровой форме, что способствует лучшему усвоению материала и развитию необходимых навыков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К важным методам работы с детьми с ЗПР относится работа с родителями. Воспитатели должны активно вовлекать родителей в процесс обучения, предоставляя им рекомендации и советы по работе с детьми дома. Проведение родительских собраний и консультаций поможет установить доверительные отношения и создать единое образовательное пространство для ребенка. Важно, чтобы родители понимали, как они могут поддерживать развитие своего ребенка в домашних условиях, используя простые и доступные методик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Совместная работа с другими специалистами, такими как логопеды, психологи и дефектологи, также имеет большое значение. Создание мультидисциплинарной команды позволит учитывать все аспекты развития ребенка и разрабатывать индивидуальные программы, направленные на его потребности. Например, логопед может работать над развитием речи ребенка, в то время как воспитатель будет заниматься общими образовательными задачами, что создаст более комплексный подход к обучению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ажным элементом воспитания и образования детей с ЗПР является создание комфортной и безопасной образовательной среды. Воспитателям следует обращать внимание на физические и эмоциональные аспекты, создавая пространство, в котором дети смогут чувствовать себя защищёнными и уверенными. Пространство должно быть организовано таким образом, чтобы дети могли свободно двигаться, играть и взаимодействовать друг с друго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и работе с детьми с ЗПР важно применять методы позитивного подкрепления. Поощрение успешных действий и достижения детей способствует формированию у них уверенности в себе и мотивации к обучению. Воспитатели могут использовать систему похвал, наград и небольших сюрпризов, чтобы поддерживать интерес и желание учитьс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 — еще один важный аспект работы с детьми с ЗПР. Воспитатели должны планировать занятия таким образом, чтобы каждый ребенок мог достичь успеха, пусть даже в малом. Это может быть выполненное задание, участие в игре или совместный проект. Такой подход способствует развитию у детей чувства ответственности и гордости за свои достиже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и реализации современных методов и технологий важно не забывать о культурной составляющей воспитания. Воспитатели могут знакомить детей с традициями и культурой своей страны, что помогает формировать у них чувство принадлежности к обществу и понимание своих корней. Включение элементов фольклора, национальных игр и праздников в образовательный процесс способствует разнообразию и углублению воспитательной работы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 заключение, современные методы и технологии воспитания и образования детей дошкольного возраста с ЗПР играют ключевую роль в их развитии и социальной адаптации. Индивидуализация, дифференциация, игровые и арт-терапевтические методики, использование современных технологий и активное взаимодействие с родителями и специалистами создают комплексный подход к образованию. Воспитатели должны стремиться к созданию благоприятной образовательной среды, в которой каждый ребенок сможет развиваться в своем темпе и достигать успехов. Поддерживая детей с ЗПР, мы помогаем им не только освоить знания, но и стать уверенными в себе и социально адаптированными личностями.</w:t>
      </w:r>
    </w:p>
    <w:p>
      <w:pPr>
        <w:pStyle w:val="Style16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Бочкина Е.В. Особенности детей с задержкой психического развития (ЗПР) в период дошкольного детства // Эпоха науки. 2022. </w:t>
      </w:r>
      <w:r>
        <w:rPr>
          <w:sz w:val="28"/>
          <w:szCs w:val="28"/>
          <w:lang w:val="en-US"/>
        </w:rPr>
        <w:t xml:space="preserve">№32. 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osobennosti-detey-s-zaderzhkoy-psihicheskogo-razvitiya-zpr-v-period-doshkolnogo-detstv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Герасимова О.Ю., Семченко Л.Н., Маркина А.Ю. Детско-родительские отношения в семьях детей с задержкой психического развития // Педиатрический вестник Южного Урала. 2016. </w:t>
      </w:r>
      <w:r>
        <w:rPr>
          <w:sz w:val="28"/>
          <w:szCs w:val="28"/>
          <w:lang w:val="en-US"/>
        </w:rPr>
        <w:t xml:space="preserve">№1. 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detsko-roditelskie-otnosheniya-v-semyah-detey-s-zaderzhkoy-psihicheskogo-razvitiya-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узьмина О.С., Синевич О.Р., Багаутдинова Н.В., Диких Э.Р. Мультидисциплинарный подход к коррекционной работе с дошкольниками, имеющими задержку психического развития // МиД. 2016. </w:t>
      </w:r>
      <w:r>
        <w:rPr>
          <w:sz w:val="28"/>
          <w:szCs w:val="28"/>
          <w:lang w:val="en-US"/>
        </w:rPr>
        <w:t xml:space="preserve">№4. 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multidistsiplinarnyy-podhod-k-korrektsionnoy-rabote-s-doshkolnikami-imeyuschimi-zaderzhku-psihicheskogo-razvitiya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osobennosti-detey-s-zaderzhkoy-psihicheskogo-razvitiya-zpr-v-period-doshkolnogo-detstva" TargetMode="External"/><Relationship Id="rId3" Type="http://schemas.openxmlformats.org/officeDocument/2006/relationships/hyperlink" Target="https://cyberleninka.ru/article/n/detsko-roditelskie-otnosheniya-v-semyah-detey-s-zaderzhkoy-psihicheskogo-razvitiya-" TargetMode="External"/><Relationship Id="rId4" Type="http://schemas.openxmlformats.org/officeDocument/2006/relationships/hyperlink" Target="https://cyberleninka.ru/article/n/multidistsiplinarnyy-podhod-k-korrektsionnoy-rabote-s-doshkolnikami-imeyuschimi-zaderzhku-psihicheskogo-razvit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6:00Z</dcterms:created>
  <dc:creator>Егор Коровин</dc:creator>
  <dc:description/>
  <cp:keywords/>
  <dc:language>en-US</dc:language>
  <cp:lastModifiedBy>Nadejda</cp:lastModifiedBy>
  <dcterms:modified xsi:type="dcterms:W3CDTF">2024-10-29T10:20:00Z</dcterms:modified>
  <cp:revision>3</cp:revision>
  <dc:subject/>
  <dc:title/>
</cp:coreProperties>
</file>